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rPr>
        <w:t>课程简介</w:t>
      </w:r>
    </w:p>
    <w:tbl>
      <w:tblPr>
        <w:tblW w:w="9600" w:type="dxa"/>
        <w:jc w:val="center"/>
        <w:tblInd w:w="0" w:type="dxa"/>
        <w:tblLayout w:type="fixed"/>
        <w:tblCellMar>
          <w:top w:w="0" w:type="dxa"/>
          <w:left w:w="108" w:type="dxa"/>
          <w:bottom w:w="0" w:type="dxa"/>
          <w:right w:w="108" w:type="dxa"/>
        </w:tblCellMar>
      </w:tblPr>
      <w:tblGrid>
        <w:gridCol w:w="436"/>
        <w:gridCol w:w="1058"/>
        <w:gridCol w:w="1650"/>
        <w:gridCol w:w="4660"/>
        <w:gridCol w:w="1290"/>
        <w:gridCol w:w="494"/>
        <w:gridCol w:w="12"/>
      </w:tblGrid>
      <w:tr>
        <w:trPr>
          <w:trHeight w:val="779"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序号</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b/>
                <w:b/>
                <w:kern w:val="0"/>
                <w:szCs w:val="21"/>
              </w:rPr>
            </w:pPr>
            <w:r>
              <w:rPr>
                <w:rFonts w:cs="宋体"/>
                <w:b/>
                <w:kern w:val="0"/>
                <w:szCs w:val="21"/>
              </w:rPr>
              <w:t>课程</w:t>
            </w:r>
          </w:p>
          <w:p>
            <w:pPr>
              <w:pStyle w:val="Normal"/>
              <w:widowControl/>
              <w:jc w:val="center"/>
              <w:rPr>
                <w:rFonts w:cs="宋体"/>
                <w:szCs w:val="21"/>
              </w:rPr>
            </w:pPr>
            <w:r>
              <w:rPr>
                <w:rFonts w:cs="宋体"/>
                <w:b/>
                <w:kern w:val="0"/>
                <w:szCs w:val="21"/>
              </w:rPr>
              <w:t>代码</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课程名称</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课程简介</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szCs w:val="21"/>
              </w:rPr>
            </w:pPr>
            <w:r>
              <w:rPr>
                <w:rFonts w:cs="宋体"/>
                <w:b/>
                <w:kern w:val="0"/>
                <w:szCs w:val="21"/>
              </w:rPr>
              <w:t>主讲人信息</w:t>
            </w:r>
          </w:p>
        </w:tc>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学分</w:t>
            </w:r>
          </w:p>
        </w:tc>
      </w:tr>
      <w:tr>
        <w:trPr>
          <w:trHeight w:val="2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cs="宋体"/>
                <w:szCs w:val="21"/>
              </w:rPr>
            </w:pPr>
            <w:r>
              <w:rPr>
                <w:rFonts w:cs="仿宋字体;仿宋" w:eastAsia="仿宋字体;仿宋"/>
                <w:szCs w:val="21"/>
              </w:rPr>
              <w:t>突发事件及自救互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仿宋"/>
                <w:szCs w:val="21"/>
              </w:rPr>
            </w:pPr>
            <w:r>
              <w:rPr>
                <w:rFonts w:ascii="仿宋_GB2312" w:hAnsi="仿宋_GB2312" w:cs="仿宋_GB2312" w:eastAsia="仿宋_GB2312"/>
                <w:szCs w:val="21"/>
              </w:rPr>
              <w:t>突发事件是指突然发生、造成或者可能造成严重社会危害，需要采取应急处置措施予以应对的自然灾害、事故灾难、公共卫生事件和社会安全事件。本课程主要讲述突发事件发生后的急救原则，呼救技巧，现场急救的灾种和病种等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szCs w:val="21"/>
                <w:lang w:eastAsia="zh-CN"/>
              </w:rPr>
            </w:pPr>
            <w:r>
              <w:rPr>
                <w:rFonts w:cs="仿宋字体;仿宋" w:eastAsia="仿宋字体;仿宋"/>
                <w:szCs w:val="21"/>
                <w:lang w:eastAsia="zh-CN"/>
              </w:rPr>
              <w:t>费国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1.5</w:t>
            </w:r>
          </w:p>
        </w:tc>
      </w:tr>
      <w:tr>
        <w:trPr>
          <w:trHeight w:val="2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Z</w:t>
            </w:r>
            <w:r>
              <w:rPr>
                <w:szCs w:val="21"/>
                <w:lang w:val="en-US" w:eastAsia="zh-CN"/>
              </w:rPr>
              <w:t>D</w:t>
            </w:r>
            <w:r>
              <w:rPr>
                <w:szCs w:val="21"/>
              </w:rPr>
              <w:t>0</w:t>
            </w:r>
            <w:r>
              <w:rPr>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人工智能与信息社会</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课程面向大学生和社会公众，结合社会热点和算法实践项目，介绍人工智能技术的基本概念、发展历史、经典算法、应用领域和对人类社会的深远影响，展示信息社会各领域中人工智能的应用发展前景，为大学生和社会公众提供一个深入理解人工智能的入门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kern w:val="2"/>
                <w:sz w:val="21"/>
                <w:szCs w:val="21"/>
                <w:lang w:val="en-US" w:eastAsia="zh-CN" w:bidi="ar-SA"/>
              </w:rPr>
            </w:pPr>
            <w:r>
              <w:rPr>
                <w:rFonts w:eastAsia="仿宋字体;仿宋"/>
                <w:szCs w:val="21"/>
                <w:lang w:eastAsia="zh-CN"/>
              </w:rPr>
              <w:t>陈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1.5</w:t>
            </w:r>
          </w:p>
        </w:tc>
      </w:tr>
      <w:tr>
        <w:trPr>
          <w:trHeight w:val="1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仿宋_GB2312"/>
                <w:szCs w:val="21"/>
              </w:rPr>
              <w:t>C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ascii="仿宋_GB2312" w:hAnsi="仿宋_GB2312" w:cs="仿宋_GB2312" w:eastAsia="仿宋_GB2312"/>
                <w:szCs w:val="21"/>
              </w:rPr>
              <w:t>婚恋</w:t>
            </w:r>
            <w:r>
              <w:rPr>
                <w:rFonts w:eastAsia="仿宋_GB2312" w:cs="仿宋_GB2312" w:ascii="仿宋_GB2312" w:hAnsi="仿宋_GB2312"/>
                <w:szCs w:val="21"/>
              </w:rPr>
              <w:t>-</w:t>
            </w:r>
            <w:r>
              <w:rPr>
                <w:rFonts w:ascii="仿宋_GB2312" w:hAnsi="仿宋_GB2312" w:cs="仿宋_GB2312" w:eastAsia="仿宋_GB2312"/>
                <w:szCs w:val="21"/>
              </w:rPr>
              <w:t>职场</w:t>
            </w:r>
            <w:r>
              <w:rPr>
                <w:rFonts w:eastAsia="仿宋_GB2312" w:cs="仿宋_GB2312" w:ascii="仿宋_GB2312" w:hAnsi="仿宋_GB2312"/>
                <w:szCs w:val="21"/>
              </w:rPr>
              <w:t>-</w:t>
            </w:r>
            <w:r>
              <w:rPr>
                <w:rFonts w:ascii="仿宋_GB2312" w:hAnsi="仿宋_GB2312" w:cs="仿宋_GB2312" w:eastAsia="仿宋_GB2312"/>
                <w:szCs w:val="21"/>
              </w:rPr>
              <w:t>人格</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人心不同，各如其面。每个人都有自己的人格，但每个人未必都了解自己的人格。本课程将人格与婚恋、职场相结合，从人格的角度出发，阐述不同人格在婚恋、职场中的不同特点，探索不同人格类型者的心理模式。学生在学习本课程后，能够提高自身在个人成长、自我管理、人际沟通及关系处理方面的能力，重新认识自我，找寻自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eastAsia="仿宋字体;仿宋"/>
                <w:szCs w:val="21"/>
                <w:lang w:eastAsia="zh-CN"/>
              </w:rPr>
              <w:t>雷五明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1.5</w:t>
            </w:r>
          </w:p>
        </w:tc>
      </w:tr>
      <w:tr>
        <w:trPr>
          <w:trHeight w:val="18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Z</w:t>
            </w:r>
            <w:r>
              <w:rPr>
                <w:szCs w:val="21"/>
                <w:lang w:val="en-US" w:eastAsia="zh-CN"/>
              </w:rPr>
              <w:t>D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智慧海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世纪是海洋世纪，谁掌握了海洋，谁就掌握了未来的世界。就能解决、人口、资源、环境问题。课程以海洋知识和海洋技术内容为主， 包括海洋生物、海洋资源与开发、水下机器人、海洋仿生、海洋遥感与测绘、海洋大数据、海洋互联、水下通信、海洋组网、海洋导航与定向、海洋工程、海洋地理、海洋文化、海洋经济、海洋污染、海洋旅游、海洋灾难、海洋军事、经略海洋等一系列相关内容。同时也详细介绍了海洋对于国家的重要意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val="en-US" w:eastAsia="zh-CN"/>
              </w:rPr>
            </w:pPr>
            <w:r>
              <w:rPr>
                <w:rFonts w:eastAsia="仿宋字体;仿宋"/>
                <w:szCs w:val="21"/>
                <w:lang w:val="en-US" w:eastAsia="zh-CN"/>
              </w:rPr>
              <w:t>刘振泽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Z</w:t>
            </w:r>
            <w:r>
              <w:rPr>
                <w:szCs w:val="21"/>
                <w:lang w:val="en-US" w:eastAsia="zh-CN"/>
              </w:rPr>
              <w:t>F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eastAsia="仿宋字体;仿宋"/>
                <w:szCs w:val="21"/>
              </w:rPr>
              <w:t>探寻中国茶：一片树叶的传奇之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中国是茶的故乡，也是世界上最早种植茶、利用茶的国家。本课程着眼中华传统茶文化和现代茶科学研究，阐释了中华茶的起源、传播和发展，用科学的视角全面认识茶的文化内涵和健康价值。何为茶？茶起源哪里？六大茶类有何不同？茶何以被称为“万病之药”？茶叶如何品鉴？中华茶艺如何入门？本课程将带你一同走进这片神秘东方树叶的古今旅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val="en-US" w:eastAsia="zh-CN"/>
              </w:rPr>
            </w:pPr>
            <w:r>
              <w:rPr>
                <w:rFonts w:cs="仿宋字体;仿宋" w:eastAsia="仿宋字体;仿宋"/>
                <w:szCs w:val="21"/>
                <w:lang w:eastAsia="zh-CN"/>
              </w:rPr>
              <w:t>王岳飞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5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lang w:val="en-US" w:eastAsia="zh-CN"/>
              </w:rPr>
              <w:t>G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新青年</w:t>
            </w:r>
            <w:r>
              <w:rPr>
                <w:rFonts w:eastAsia="仿宋字体;仿宋" w:cs="Times New Roman"/>
                <w:b w:val="false"/>
                <w:bCs w:val="false"/>
                <w:szCs w:val="21"/>
                <w:lang w:eastAsia="zh-CN"/>
              </w:rPr>
              <w:t>·</w:t>
            </w:r>
            <w:r>
              <w:rPr>
                <w:rFonts w:cs="仿宋字体;仿宋" w:eastAsia="仿宋字体;仿宋"/>
                <w:szCs w:val="21"/>
                <w:lang w:eastAsia="zh-CN"/>
              </w:rPr>
              <w:t>习党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新青年</w:t>
            </w:r>
            <w:r>
              <w:rPr>
                <w:rFonts w:eastAsia="仿宋_GB2312" w:cs="仿宋_GB2312" w:ascii="仿宋_GB2312" w:hAnsi="仿宋_GB2312"/>
                <w:szCs w:val="21"/>
              </w:rPr>
              <w:t>·</w:t>
            </w:r>
            <w:r>
              <w:rPr>
                <w:rFonts w:ascii="仿宋_GB2312" w:hAnsi="仿宋_GB2312" w:cs="仿宋_GB2312" w:eastAsia="仿宋_GB2312"/>
                <w:szCs w:val="21"/>
              </w:rPr>
              <w:t>习党史”青年纽扣课堂是南京大学倾力打造的党史教育在线课程，是南京大学献礼中国共产党成立</w:t>
            </w:r>
            <w:r>
              <w:rPr>
                <w:rFonts w:eastAsia="仿宋_GB2312" w:cs="仿宋_GB2312" w:ascii="仿宋_GB2312" w:hAnsi="仿宋_GB2312"/>
                <w:szCs w:val="21"/>
              </w:rPr>
              <w:t>100</w:t>
            </w:r>
            <w:r>
              <w:rPr>
                <w:rFonts w:ascii="仿宋_GB2312" w:hAnsi="仿宋_GB2312" w:cs="仿宋_GB2312" w:eastAsia="仿宋_GB2312"/>
                <w:szCs w:val="21"/>
              </w:rPr>
              <w:t>周年的创新之作。课程取习近平总书记“引导青年扣好人生第一粒扣子”的寓意，立足青年视角，挖掘党史中的相关素材，采用短视频呈现形式带领青年人学习中国共产党的创建历史以及中国共产党人的奋斗历史，以教育青年知史爱党、知史爱国，引导青年更加坚定共产主义的理想信念，坚定拥护中国共产党的领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eastAsia="仿宋字体;仿宋"/>
                <w:szCs w:val="21"/>
                <w:lang w:val="en-US" w:eastAsia="zh-CN"/>
              </w:rPr>
            </w:pPr>
            <w:r>
              <w:rPr>
                <w:rFonts w:eastAsia="仿宋字体;仿宋"/>
                <w:szCs w:val="21"/>
                <w:lang w:val="en-US" w:eastAsia="zh-CN"/>
              </w:rPr>
              <w:t>张亮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ascii="仿宋_GB2312" w:hAnsi="仿宋_GB2312" w:cs="仿宋_GB2312" w:eastAsia="仿宋_GB2312"/>
                <w:szCs w:val="21"/>
              </w:rPr>
              <w:t>形象管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课程围绕大学生即将面临的职场生活挑战，从理论和应用两个层面展开，详细介绍了男女服装搭配、中西餐礼仪、社交礼仪以及如何塑造优雅仪态等系列问题，旨在借由每一个细节的形象管理成就整体形象的大幅提升，让学习者从容自信面对社交难题，帮助大学生有效提升个人形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lang w:eastAsia="zh-CN"/>
              </w:rPr>
              <w:t>王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p>
        </w:tc>
      </w:tr>
      <w:tr>
        <w:trPr>
          <w:trHeight w:val="1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有效沟通技巧</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cs="仿宋字体;仿宋" w:eastAsia="仿宋字体;仿宋"/>
                <w:szCs w:val="21"/>
              </w:rPr>
              <w:t>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rPr>
              <w:t>赵永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3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细黑" w:cs="宋体" w:ascii="华文细黑" w:hAnsi="华文细黑"/>
                <w:kern w:val="0"/>
                <w:sz w:val="20"/>
                <w:szCs w:val="20"/>
              </w:rPr>
              <w:t>ZD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区块链技术与应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作为第二代互联网技术架构，区别于第一代互联网技术架构以“信息”的传播为核心，区块链以“价值”与“信任”的传递为核心。区块链的出现，不仅带来了全新的一种技术集成、开发与运营架构，而且是一种思维模式、应用模式的全面创新，是智能互联时代的基础性技术。</w:t>
            </w:r>
          </w:p>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课程以整体性、系统性地介绍区块链为目标，使学习者避免目前互联网上对区块链的支离破碎的学习与理解，涉及区块链的概念、知识体系、应用场景及典型区块链技术架构。通过本课程的学习，有助于学习者建立对区块链的全面、系统性理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赵其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0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00"/>
                <w:szCs w:val="21"/>
              </w:rPr>
              <w:t>ZD</w:t>
            </w:r>
            <w:r>
              <w:rPr>
                <w:color w:val="000000"/>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color w:val="0000FF"/>
                <w:szCs w:val="21"/>
              </w:rPr>
            </w:pPr>
            <w:r>
              <w:rPr>
                <w:rFonts w:cs="仿宋字体;仿宋" w:eastAsia="仿宋字体;仿宋"/>
                <w:szCs w:val="21"/>
              </w:rPr>
              <w:t>星海求知：天文学的奥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FF"/>
                <w:szCs w:val="21"/>
              </w:rPr>
            </w:pPr>
            <w:r>
              <w:rPr>
                <w:rFonts w:cs="仿宋字体;仿宋" w:eastAsia="仿宋字体;仿宋"/>
                <w:szCs w:val="21"/>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讲座上有详细的解说。这告诉我们物质世界也是如此，绝对的对称并不存在美感，唯有加以破损才能达到最平衡的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color w:val="000000"/>
                <w:szCs w:val="21"/>
                <w:lang w:eastAsia="zh-CN"/>
              </w:rPr>
            </w:pPr>
            <w:r>
              <w:rPr>
                <w:rFonts w:cs="仿宋字体;仿宋" w:eastAsia="仿宋字体;仿宋"/>
                <w:color w:val="000000"/>
                <w:szCs w:val="21"/>
                <w:lang w:eastAsia="zh-CN"/>
              </w:rPr>
              <w:t>苏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w:t>
            </w:r>
            <w:r>
              <w:rPr>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机器的征途：空天科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飞天是人类自古以来“疯狂”而“美好”的梦想。上海交通大学航空航天学院院长胡士强教授，将从飞机、火箭、导弹、航天器等等飞行器的工作原理入手，讲述其在商业、科技、战争等各方面的应用，追问在飞机诞生之后，人类未来如何进军太空与其他星球等等深空探测。本课程制作精良，素材丰富，生动展现了人类空天梦想实现的一座座里程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胡士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1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家园的治理：环境科学概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cs="仿宋字体;仿宋" w:eastAsia="仿宋字体;仿宋"/>
                <w:szCs w:val="21"/>
              </w:rPr>
              <w:t>人口增长、生态退化、环境污染和资源短缺已在很长一段时间内受到人类社会的共同关注，这些危及世界前程的环境问题是如何产生的？我们怎样才能保护自己赖以生存的家园？本课程内容涵盖当前环境热点问题，从中国当前面临的资源环境问题入手，深度剖析资源环境问题的成因，探讨了环境、资源、人口等问题的解决方案，并引导学生进一步思考环境与发展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rPr>
              <w:t>戴星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从</w:t>
            </w:r>
            <w:r>
              <w:rPr>
                <w:rFonts w:cs="仿宋字体;仿宋" w:eastAsia="仿宋字体;仿宋"/>
                <w:szCs w:val="21"/>
                <w:lang w:eastAsia="zh-CN"/>
              </w:rPr>
              <w:t>“愚昧”</w:t>
            </w:r>
            <w:r>
              <w:rPr>
                <w:rFonts w:cs="仿宋字体;仿宋" w:eastAsia="仿宋字体;仿宋"/>
                <w:szCs w:val="21"/>
              </w:rPr>
              <w:t>到</w:t>
            </w:r>
            <w:r>
              <w:rPr>
                <w:rFonts w:cs="仿宋字体;仿宋" w:eastAsia="仿宋字体;仿宋"/>
                <w:szCs w:val="21"/>
                <w:lang w:eastAsia="zh-CN"/>
              </w:rPr>
              <w:t>“科学”</w:t>
            </w:r>
            <w:r>
              <w:rPr>
                <w:rFonts w:cs="仿宋字体;仿宋" w:eastAsia="仿宋字体;仿宋"/>
                <w:szCs w:val="21"/>
              </w:rPr>
              <w:t>：科学技术简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cs="仿宋字体;仿宋" w:eastAsia="仿宋字体;仿宋"/>
                <w:szCs w:val="21"/>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提升学生的科学文化素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eastAsia="仿宋字体;仿宋"/>
                <w:szCs w:val="21"/>
                <w:lang w:eastAsia="zh-CN"/>
              </w:rPr>
            </w:pPr>
            <w:r>
              <w:rPr>
                <w:rFonts w:cs="仿宋字体;仿宋" w:eastAsia="仿宋字体;仿宋"/>
                <w:szCs w:val="21"/>
              </w:rPr>
              <w:t>雷毅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ZD</w:t>
            </w:r>
            <w:r>
              <w:rPr>
                <w:szCs w:val="21"/>
                <w:lang w:val="en-US" w:eastAsia="zh-CN"/>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eastAsia="仿宋字体;仿宋"/>
                <w:szCs w:val="21"/>
              </w:rPr>
              <w:t>现代城市生态与环境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课程系统论述了现代城市生态科学与环境科学发展的历程与内涵，主要基础理论和原理，城市生态系统的特点、组成、结构与功能，城市生态规划与设计原理和方法，城市生态建设与管理内涵，力图揭示社会经济发展和环境保护协调发展的基本规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lang w:eastAsia="zh-CN"/>
              </w:rPr>
              <w:t>李建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ZD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rPr>
              <w:t>名侦探柯南与化学探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cs="仿宋字体;仿宋" w:eastAsia="仿宋字体;仿宋"/>
                <w:szCs w:val="21"/>
              </w:rPr>
              <w:t>名侦探柯南是广大青少年非常熟悉的动漫作品，其中蕴藏着丰富的科学特别是化学知识。本课程结合柯南动漫剧情，设计了内容丰富、形式多样情景感受强且学生喜闻乐见的栏目，包括</w:t>
            </w:r>
            <w:r>
              <w:rPr>
                <w:rFonts w:eastAsia="仿宋字体;仿宋"/>
                <w:szCs w:val="21"/>
              </w:rPr>
              <w:t>“</w:t>
            </w:r>
            <w:r>
              <w:rPr>
                <w:rFonts w:cs="仿宋字体;仿宋" w:eastAsia="仿宋字体;仿宋"/>
                <w:szCs w:val="21"/>
              </w:rPr>
              <w:t>跟柯南温剧情、跟柯南学化学、跟柯南走四方、跟柯南炫魔术、跟柯南妙推理、跟柯南作总结</w:t>
            </w:r>
            <w:r>
              <w:rPr>
                <w:rFonts w:eastAsia="仿宋字体;仿宋"/>
                <w:szCs w:val="21"/>
              </w:rPr>
              <w:t>”</w:t>
            </w:r>
            <w:r>
              <w:rPr>
                <w:rFonts w:cs="仿宋字体;仿宋" w:eastAsia="仿宋字体;仿宋"/>
                <w:szCs w:val="21"/>
              </w:rPr>
              <w:t>等，能够有效启迪学生智慧，培养科学精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eastAsia="仿宋字体;仿宋"/>
                <w:szCs w:val="21"/>
                <w:lang w:eastAsia="zh-CN"/>
              </w:rPr>
              <w:t>徐海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2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TA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情绪管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课程围绕“如何控制情绪”的主题展开，分别讲述了怎样认识情绪，情绪的功能，压力与情绪的关系，怎样提高情商增强韧性，如何克服消除焦虑和抑郁，以及怎样调动积极情绪获取快乐与幸福。课程中引入介绍了大量著名的心理学实验，并展示了缓解负面情绪的具体办法。旨在帮助学习者正确认识、体察自我情绪，科学、有效地控制情绪，获得积极的心理感受和体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韦庆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1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C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中华诗词之美</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叶嘉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2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F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二十四史名篇导读（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二十四史是我国古代二十四部正史的总称，它涵盖了历代政治、经济、文化、艺术以及科技等方面，可以说是清代以前中华文明的百科全书。本课程从《史记》出发，历经《汉书》、《后汉书》、《三国志》，通过对司马迁恢宏巨制的精彩讲述，带领学生领略历史的魅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韩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szCs w:val="21"/>
              </w:rPr>
              <w:t>ZC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kern w:val="2"/>
                <w:sz w:val="21"/>
                <w:szCs w:val="21"/>
                <w:lang w:val="en-US" w:eastAsia="zh-CN" w:bidi="ar-SA"/>
              </w:rPr>
            </w:pPr>
            <w:r>
              <w:rPr>
                <w:rFonts w:cs="仿宋字体;仿宋" w:eastAsia="仿宋字体;仿宋"/>
                <w:szCs w:val="21"/>
              </w:rPr>
              <w:t>中国古建筑欣赏与设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kern w:val="2"/>
                <w:sz w:val="21"/>
                <w:szCs w:val="21"/>
                <w:lang w:val="en-US" w:eastAsia="zh-CN" w:bidi="ar-SA"/>
              </w:rPr>
            </w:pPr>
            <w:r>
              <w:rPr>
                <w:rFonts w:eastAsia="仿宋_GB2312"/>
                <w:color w:val="000000"/>
                <w:sz w:val="21"/>
                <w:szCs w:val="21"/>
              </w:rPr>
              <w:t>本课程对中国古代建筑的基本知识、发展历史、类型风格、平面设计、立面造型及结构设计等方面进行了详细而丰富的介绍，并采用了大量实例和图片来分析中国古建筑的设计特点和造型风格，让抽象复杂的建筑理论和建筑术语变得生动形象，易于理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kern w:val="2"/>
                <w:sz w:val="21"/>
                <w:szCs w:val="21"/>
                <w:lang w:val="en-US" w:eastAsia="zh-CN" w:bidi="ar-SA"/>
              </w:rPr>
            </w:pPr>
            <w:r>
              <w:rPr>
                <w:rFonts w:cs="仿宋字体;仿宋" w:eastAsia="仿宋字体;仿宋"/>
                <w:szCs w:val="21"/>
                <w:lang w:eastAsia="zh-CN"/>
              </w:rPr>
              <w:t>柳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1.5</w:t>
            </w:r>
          </w:p>
        </w:tc>
      </w:tr>
      <w:tr>
        <w:trPr>
          <w:trHeight w:val="13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T</w:t>
            </w:r>
            <w:r>
              <w:rPr>
                <w:rFonts w:eastAsia="仿宋_GB2312"/>
                <w:szCs w:val="21"/>
              </w:rPr>
              <w:t>E</w:t>
            </w:r>
            <w:r>
              <w:rPr>
                <w:rFonts w:eastAsia="仿宋_GB2312"/>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人理财规划</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rPr>
              <w:t>个人理财规划课程建设旨在通过“理念—工具—应用”的路径来进行：理念为基础，工具为铺垫，应用为强化。①理念。理财理念的构筑是个人理财规划的基础，只有树立了正确的理念，才能避免其中的陷阱和误区，让自身的财富不断的扩张。②工具。正确的理财观念建立之后，就是理财工具的选择，投资于证券市场让钱在股票、债券还是基金中间驰骋？</w:t>
            </w:r>
            <w:r>
              <w:rPr>
                <w:rFonts w:ascii="仿宋_GB2312" w:hAnsi="仿宋_GB2312" w:cs="仿宋_GB2312" w:eastAsia="仿宋_GB2312"/>
                <w:szCs w:val="21"/>
                <w:lang w:eastAsia="zh-CN"/>
              </w:rPr>
              <w:t>还</w:t>
            </w:r>
            <w:r>
              <w:rPr>
                <w:rFonts w:ascii="仿宋_GB2312" w:hAnsi="仿宋_GB2312" w:cs="仿宋_GB2312" w:eastAsia="仿宋_GB2312"/>
                <w:szCs w:val="21"/>
              </w:rPr>
              <w:t>是通过保险来防止意外的风险对家庭财富的侵蚀？……理财工具的选择并不是一成不变，而是根据环境的变化或年龄的增长而不断地改变和优化。③应用。了解投资理念，熟悉各种投资理财工具的优劣，真正地将前两者融合运用到实践中去—婚姻家庭理财规划，教育规划，养老规划，充分运用各种理念与工具，游刃有余地运用，这是个人理财能力培养的最终目的</w:t>
            </w:r>
            <w:r>
              <w:rPr>
                <w:rFonts w:ascii="仿宋_GB2312" w:hAnsi="仿宋_GB2312" w:cs="仿宋_GB2312" w:eastAsia="仿宋_GB2312"/>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rPr>
            </w:pPr>
            <w:r>
              <w:rPr>
                <w:rFonts w:cs="仿宋字体;仿宋" w:eastAsia="仿宋字体;仿宋"/>
                <w:szCs w:val="21"/>
              </w:rPr>
              <w:t>宋蔚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T</w:t>
            </w:r>
            <w:r>
              <w:rPr>
                <w:szCs w:val="21"/>
              </w:rPr>
              <w:t>E</w:t>
            </w:r>
            <w:r>
              <w:rPr>
                <w:szCs w:val="21"/>
                <w:lang w:val="en-US" w:eastAsia="zh-CN"/>
              </w:rPr>
              <w:t>1</w:t>
            </w:r>
            <w:r>
              <w:rPr>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文献管理与信息分析</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课程针对网络时代的个人信息需求设计。现代社会发展越来越快，背后根本的原因在于信息传播加快。这种变化，对人们获取信息和处理信息的能力提出了新的需求。我们认为，作为信息社会的一员，应该具备信息获取、信息管理、文献信息分析、分享、协作、创新等方面的技能，才能更好地适应社会发展的步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罗昭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13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ZB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kern w:val="2"/>
                <w:sz w:val="21"/>
                <w:szCs w:val="21"/>
                <w:lang w:val="en-US" w:eastAsia="zh-CN" w:bidi="ar-SA"/>
              </w:rPr>
            </w:pPr>
            <w:r>
              <w:rPr>
                <w:rFonts w:cs="仿宋字体;仿宋" w:eastAsia="仿宋字体;仿宋"/>
                <w:szCs w:val="21"/>
              </w:rPr>
              <w:t>心理学的智慧</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ind w:firstLine="420"/>
              <w:jc w:val="left"/>
              <w:rPr>
                <w:rFonts w:eastAsia="仿宋字体;仿宋"/>
                <w:kern w:val="2"/>
                <w:sz w:val="21"/>
                <w:szCs w:val="21"/>
                <w:lang w:val="en-US" w:eastAsia="zh-CN" w:bidi="ar-SA"/>
              </w:rPr>
            </w:pPr>
            <w:r>
              <w:rPr>
                <w:rFonts w:cs="仿宋字体;仿宋" w:eastAsia="仿宋字体;仿宋"/>
                <w:szCs w:val="21"/>
              </w:rPr>
              <w:t>随着社会的发展，现代人对于生活的</w:t>
            </w:r>
            <w:r>
              <w:rPr>
                <w:rFonts w:eastAsia="仿宋字体;仿宋"/>
                <w:szCs w:val="21"/>
              </w:rPr>
              <w:t>“</w:t>
            </w:r>
            <w:r>
              <w:rPr>
                <w:rFonts w:cs="仿宋字体;仿宋" w:eastAsia="仿宋字体;仿宋"/>
                <w:szCs w:val="21"/>
              </w:rPr>
              <w:t>通透感</w:t>
            </w:r>
            <w:r>
              <w:rPr>
                <w:rFonts w:eastAsia="仿宋字体;仿宋"/>
                <w:szCs w:val="21"/>
              </w:rPr>
              <w:t>”</w:t>
            </w:r>
            <w:r>
              <w:rPr>
                <w:rFonts w:cs="仿宋字体;仿宋" w:eastAsia="仿宋字体;仿宋"/>
                <w:szCs w:val="21"/>
              </w:rPr>
              <w:t>有了明确要求，了解自己、读懂他人、理解社会的需要日益强烈。大学生处在人生转变的关键期，对于自我的探求尤为迫切。</w:t>
            </w:r>
            <w:r>
              <w:rPr>
                <w:rFonts w:cs="仿宋字体;仿宋" w:eastAsia="仿宋字体;仿宋"/>
                <w:szCs w:val="21"/>
                <w:lang w:eastAsia="zh-CN"/>
              </w:rPr>
              <w:t>本课程</w:t>
            </w:r>
            <w:r>
              <w:rPr>
                <w:rFonts w:cs="仿宋字体;仿宋" w:eastAsia="仿宋字体;仿宋"/>
                <w:szCs w:val="21"/>
              </w:rPr>
              <w:t>用科学的手法展现心理学的全貌，用通俗易懂的语言讲授专业理论，用发生在身边的故事启发心理学的思维。最终加深学生对自己、他人、社会现象等的理解，提升学生对心理学知识的灵活运用能力，培育出自尊自信、理性平和、积极向上的社会心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kern w:val="2"/>
                <w:sz w:val="21"/>
                <w:szCs w:val="21"/>
                <w:lang w:val="en-US" w:eastAsia="zh-CN" w:bidi="ar-SA"/>
              </w:rPr>
            </w:pPr>
            <w:r>
              <w:rPr>
                <w:rFonts w:cs="仿宋字体;仿宋" w:eastAsia="仿宋字体;仿宋"/>
                <w:szCs w:val="21"/>
              </w:rPr>
              <w:t>许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1.5</w:t>
            </w:r>
          </w:p>
        </w:tc>
      </w:tr>
      <w:tr>
        <w:trPr>
          <w:trHeight w:val="2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仿宋字体;仿宋" w:eastAsia="仿宋字体;仿宋"/>
                <w:szCs w:val="21"/>
              </w:rPr>
              <w:t>世界地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课程旨在介绍世界地理格局的形成与发展过程，内容主要包括世界陆地和海洋的基本分布特点，世界地理的划分，各大洲人口分布与人口迁移，农业的起源、传播与区域差异，城市的起源与扩散，城市形态的区域差异与特点，各大洲相互关系，全球经济一体化、城市化现象及其伴随的政治、经济、社会问题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rPr>
              <w:t>杜德斌</w:t>
            </w:r>
            <w:r>
              <w:rPr>
                <w:rFonts w:cs="仿宋字体;仿宋" w:eastAsia="仿宋字体;仿宋"/>
                <w:szCs w:val="21"/>
                <w:lang w:eastAsia="zh-CN"/>
              </w:rPr>
              <w:t>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15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ZC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仿宋字体;仿宋" w:eastAsia="仿宋字体;仿宋"/>
                <w:szCs w:val="21"/>
              </w:rPr>
              <w:t>艺术鉴赏</w:t>
            </w:r>
          </w:p>
        </w:tc>
        <w:tc>
          <w:tcPr>
            <w:tcW w:w="46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szCs w:val="21"/>
              </w:rPr>
            </w:pPr>
            <w:r>
              <w:rPr>
                <w:rFonts w:cs="仿宋字体;仿宋" w:eastAsia="仿宋字体;仿宋"/>
                <w:szCs w:val="21"/>
              </w:rPr>
              <w:t>艺术凝聚着人类文明的结晶，从懵懂拙朴的远古到日新月异的现代，从奔放绚丽的西方到沉稳神秘的东方，本课程将带你探寻艺术之美，以美感来通达人生，净化心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rPr>
              <w:t>彭吉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5</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ZA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文艺复兴：欧洲由衰及盛的转折点</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课程从但丁、彼特拉克的道德政治学到萨鲁塔蒂、布鲁尼的市民人文主义，从马基雅维里的君主论到托马斯•莫尔的乌托邦人民共和国，从文艺复兴鼎盛时期的艺术风格到芭蕾舞诗性美的精神意蕴，为学生展现文艺复兴为何是欧洲由衰及盛的转折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朱孝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ZC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音乐鉴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音乐能为人生增色添彩，没有音乐的人生是遗憾的人生。本课程用优美音乐打开你的耳朵，并从音乐表现的机制、阐释的权力、音乐欣赏的方式与层次等几个方面来引导学生把握音乐所表现的寓意，提升音乐修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周海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18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Z</w:t>
            </w:r>
            <w:r>
              <w:rPr>
                <w:szCs w:val="21"/>
                <w:lang w:val="en-US" w:eastAsia="zh-CN"/>
              </w:rPr>
              <w:t>E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经济学百年</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课程从建设社会主义市场经济体制的现实出发，介绍和评价了百年来经济学发展过程中的马克思的经济理论、市场经济理论、企业理论、经济发展与经济增长理论等相关经济学理论，为学生提供一个全面而系统的近代中国经济学发展历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李义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26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Z</w:t>
            </w:r>
            <w:r>
              <w:rPr>
                <w:szCs w:val="21"/>
                <w:lang w:val="en-US" w:eastAsia="zh-CN"/>
              </w:rPr>
              <w:t>E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数据时代的推断陷阱</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数据时代的推断陷阱》基于商业、科技、卫生、政府、教育、经济、人文等不同领域的众多案例，多角度阐述常见数据推断陷阱的表现形式与本质特征，从数据生成、数据展示、统计推断、预测与决策及数据伦理等方面提供理论与方法支撑。在拓展知识面和视野的同时，提升同学们的辩证思维能力以及发现、分析、解决问题的综合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eastAsia="仿宋字体;仿宋"/>
                <w:szCs w:val="21"/>
                <w:lang w:eastAsia="zh-CN"/>
              </w:rPr>
              <w:t>杨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20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Z</w:t>
            </w:r>
            <w:r>
              <w:rPr>
                <w:szCs w:val="21"/>
                <w:lang w:val="en-US" w:eastAsia="zh-CN"/>
              </w:rPr>
              <w:t>D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什么是科学</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科学成为推动历史发展的强大动力只是十九世纪以后的现象，科学在其源头处并不是生产力。科学根源于希腊人对于自由人性的追求，是一种十分罕见的文化现象。现代科学起源于希腊科学的复兴以及基督教内在的思想运动，对力量的追求、对自然的控制和征服成为现代科学的主导动机。本课程从历史和哲学的角度分析希腊科学与现代科学的起源；从博物学的角度重新理解中国古代的科学。</w:t>
            </w:r>
          </w:p>
          <w:p>
            <w:pPr>
              <w:pStyle w:val="Normal"/>
              <w:widowControl/>
              <w:ind w:firstLine="42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eastAsia="仿宋字体;仿宋"/>
                <w:szCs w:val="21"/>
                <w:lang w:eastAsia="zh-CN"/>
              </w:rPr>
              <w:t>吴国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Z</w:t>
            </w:r>
            <w:r>
              <w:rPr>
                <w:szCs w:val="21"/>
                <w:lang w:val="en-US" w:eastAsia="zh-CN"/>
              </w:rPr>
              <w:t>B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西方哲学智慧</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门课程将古今中外人们普遍关心的哲学问题变成学生们自己的问题，由此将他们引上哲学思考的道路。张志伟教授从智慧的痛苦、哲学的诞生、苏格拉底的问题、柏拉图的理念论、亚里士多德的形而上学、信仰的时代、文艺复兴与宗教改革、主体性的觉醒等方面进行了讲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eastAsia="仿宋字体;仿宋"/>
                <w:szCs w:val="21"/>
                <w:lang w:eastAsia="zh-CN"/>
              </w:rPr>
              <w:t>张志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20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Z</w:t>
            </w:r>
            <w:r>
              <w:rPr>
                <w:szCs w:val="21"/>
              </w:rPr>
              <w:t>C</w:t>
            </w:r>
            <w:r>
              <w:rPr>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古典诗词鉴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本课程选取近百首中国古典诗词，由复旦大学骆玉明教授以切己的生命体验融入到对诗的品鉴解析之中，极富灵气的解读凸显诗的意境，发掘诗的内涵，帮助大家体会诗词固有的鲜活之气，更好地从诗中寻找属于自己的共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仿宋"/>
                <w:szCs w:val="21"/>
                <w:lang w:eastAsia="zh-CN"/>
              </w:rPr>
            </w:pPr>
            <w:r>
              <w:rPr>
                <w:rFonts w:cs="仿宋字体;仿宋" w:eastAsia="仿宋字体;仿宋"/>
                <w:szCs w:val="21"/>
                <w:lang w:eastAsia="zh-CN"/>
              </w:rPr>
              <w:t>骆玉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18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ZE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经国济民</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作为上海大学“大国方略”系列课程之五，本课程从经济角度关注中国的发展与转型，解读让西方主流政治经济学感到困惑的“中国之谜”。在吸纳西方经济学研究优秀成果的同时，着力引入中国经济学的视野和话语，展示中国经济发展的整体结构和内在逻辑，阐明中国道路的文化道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eastAsia="仿宋字体;仿宋"/>
                <w:szCs w:val="21"/>
                <w:lang w:val="en-US" w:eastAsia="zh-CN"/>
              </w:rPr>
            </w:pPr>
            <w:r>
              <w:rPr>
                <w:rFonts w:eastAsia="仿宋字体;仿宋"/>
                <w:szCs w:val="21"/>
                <w:lang w:val="en-US" w:eastAsia="zh-CN"/>
              </w:rPr>
              <w:t>顾骏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InternetLink">
    <w:name w:val="Hyperlink"/>
    <w:rPr>
      <w:rFonts w:cs="Times New Roman"/>
      <w:color w:val="0600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 w:hAnsi="宋体" w:cs="宋体"/>
      <w:kern w:val="0"/>
      <w:szCs w:val="24"/>
    </w:rPr>
  </w:style>
  <w:style w:type="paragraph" w:styleId="Style15">
    <w:name w:val="二级标题"/>
    <w:basedOn w:val="Heading3"/>
    <w:qFormat/>
    <w:pPr>
      <w:numPr>
        <w:ilvl w:val="0"/>
        <w:numId w:val="0"/>
      </w:numPr>
      <w:snapToGrid w:val="false"/>
      <w:spacing w:lineRule="auto" w:line="360" w:before="260" w:after="260"/>
      <w:contextualSpacing/>
      <w:outlineLvl w:val="9"/>
    </w:pPr>
    <w:rPr>
      <w:rFonts w:ascii="宋体" w:hAnsi="宋体" w:cs="宋体"/>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0:00Z</dcterms:created>
  <dc:creator>mao</dc:creator>
  <dc:description/>
  <dc:language>en-US</dc:language>
  <cp:lastModifiedBy>admin</cp:lastModifiedBy>
  <dcterms:modified xsi:type="dcterms:W3CDTF">2021-10-25T07:04:35Z</dcterms:modified>
  <cp:revision>2</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ECE105F5C41BC859E1F530DF3D773</vt:lpwstr>
  </property>
  <property fmtid="{D5CDD505-2E9C-101B-9397-08002B2CF9AE}" pid="3" name="KSOProductBuildVer">
    <vt:lpwstr>2052-11.1.0.11045</vt:lpwstr>
  </property>
</Properties>
</file>