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ind w:left="0" w:right="300" w:firstLine="240"/>
        <w:jc w:val="left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Style15"/>
        <w:widowControl/>
        <w:spacing w:lineRule="atLeast" w:line="30" w:before="0" w:after="0"/>
        <w:ind w:left="0" w:right="30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肥城市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高等教育质量监测数据填报任务分解表</w:t>
      </w:r>
    </w:p>
    <w:p>
      <w:pPr>
        <w:pStyle w:val="Style15"/>
        <w:widowControl/>
        <w:spacing w:lineRule="atLeast" w:line="30" w:before="0" w:after="0"/>
        <w:ind w:left="0" w:right="30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9917" w:type="dxa"/>
        <w:jc w:val="left"/>
        <w:tblInd w:w="-6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722"/>
        <w:gridCol w:w="4020"/>
        <w:gridCol w:w="1515"/>
        <w:gridCol w:w="1500"/>
      </w:tblGrid>
      <w:tr>
        <w:trPr>
          <w:tblHeader w:val="true"/>
          <w:trHeight w:val="51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数据分类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表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责任部门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学校基本信息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概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时点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办公室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校相关党政单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时点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党委办公室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校教学科研单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-4-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专业基本情况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-4-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专业大类情况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-5-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教职工基本信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 xml:space="preserve">1-5-2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教职工其他信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-5-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外聘和兼职教师基本信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6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-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本科生基本情况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-7-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本科实验场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1-7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科研基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科技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1-7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学校基层教学组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1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（二）学校基本条件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二）学校基本条件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2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占地与建筑面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后勤保卫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2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教学行政用房面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2-3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图书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图书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3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图书新增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自然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图书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实习、实践、实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基地（时点、学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ind w:left="0" w:right="0"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2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固定资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财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2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本科实验设备情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2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实验教学示范中心、虚拟仿真实验示范中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2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虚拟仿真实验教学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经费概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自然年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财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经费收支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自然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10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职工信息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100" w:after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100" w:after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100" w:after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100" w:after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100" w:after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100" w:after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100" w:after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三）教职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信息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3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校领导基本信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校办公室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3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相关管理人员基本信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3-3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高层次人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3-3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高层次教学、研究团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3-3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思政课教师情况（时点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人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4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教学发展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6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4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培训进修、交流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716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5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出版专著和主编教材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自然年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科技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5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专利（著作权）授权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自然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5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科研成果转化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自然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时点、学年、自然年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ind w:left="0" w:right="0"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四）学科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-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科建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-1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流学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业培养计划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优势（一流）专业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ind w:left="0" w:right="0" w:firstLine="21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ind w:left="0" w:right="0" w:firstLine="21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五）人才培养</w:t>
            </w:r>
          </w:p>
          <w:p>
            <w:pPr>
              <w:pStyle w:val="Style15"/>
              <w:widowControl/>
              <w:spacing w:lineRule="auto" w:line="360" w:before="100" w:after="180"/>
              <w:ind w:left="0" w:right="0" w:firstLine="21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ind w:left="0" w:right="0" w:firstLine="21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ind w:left="0" w:right="0" w:firstLine="21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五）人才培养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课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业课教学实施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1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分专业（大类）专业实验课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1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多教师授课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毕业综合训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在线课程情况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53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4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创新创业教育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时点、学年、自然年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4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高校创新创业教育实践基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平台）（时点、自然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六）学生信息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六）学生信息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数量基本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教务处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转专业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辅修、双学位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3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近一级本科生招生类别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3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近一级本科生录取标准及人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3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近一级各专业（大类）招生报到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奖贷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自然年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应届本科毕业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去向落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（由原来的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-5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-5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合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学习成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091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参加大学生创新创业训练计划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参与教师科研项目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获省级及以上各类竞赛奖励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-6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学生获专业比赛奖励情况（艺术类专业用）（学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-6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学生获专业比赛奖励情况（体育类专业用）（学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发表学术论文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学生创作、表演的代表性作品（学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著作权）授权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（学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体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健康达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（学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基础部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交流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（学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对外合作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816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社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（学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七）教学管理</w:t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与质量监控</w:t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七）教学管理</w:t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与质量监控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学质量评估统计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（学年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ind w:left="0" w:right="0"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ind w:left="0" w:right="0"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教学研究与改革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自然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63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学成果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近一届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2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省级及以上本科教学项目建设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自然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教学质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报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学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毕业生就业质量年度报告（学年）</w:t>
            </w:r>
          </w:p>
        </w:tc>
        <w:tc>
          <w:tcPr>
            <w:tcW w:w="1515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工科类专业情况补充表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工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工科类专业课程情况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工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工科类专业经费情况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财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0:00Z</dcterms:created>
  <dc:creator>admin</dc:creator>
  <dc:description/>
  <dc:language>en-US</dc:language>
  <cp:lastModifiedBy>1385891682</cp:lastModifiedBy>
  <cp:lastPrinted>2021-09-27T15:32:00Z</cp:lastPrinted>
  <dcterms:modified xsi:type="dcterms:W3CDTF">2022-10-09T07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BBD92C334D9E9975848E170E02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