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</w:p>
    <w:p>
      <w:pPr>
        <w:pStyle w:val="Normal"/>
        <w:ind w:firstLine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门诊报销申请表</w:t>
      </w:r>
    </w:p>
    <w:p>
      <w:pPr>
        <w:pStyle w:val="Normal"/>
        <w:ind w:firstLine="89"/>
        <w:rPr>
          <w:b/>
          <w:b/>
          <w:sz w:val="36"/>
          <w:szCs w:val="36"/>
        </w:rPr>
      </w:pPr>
      <w:r>
        <w:rPr>
          <w:sz w:val="24"/>
        </w:rPr>
        <w:t>姓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名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学生证号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ind w:firstLine="12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班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2015-2016</w:t>
      </w:r>
      <w:r>
        <w:rPr>
          <w:sz w:val="24"/>
          <w:u w:val="single"/>
        </w:rPr>
        <w:t>学年</w:t>
      </w:r>
      <w:r>
        <w:rPr>
          <w:rFonts w:cs="Calibri" w:eastAsia="Calibri"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就 诊 记 录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60"/>
        <w:gridCol w:w="2027"/>
        <w:gridCol w:w="2131"/>
      </w:tblGrid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诊医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后应报销费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财务处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医保办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医务室：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班主任：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保学生填写《普通门诊报销申请表》（审核后应报销费用一栏由医务室填写），备齐报销申请材料由班主任统计汇总交医务室，医务室负责对符合报销范围的门诊费用进行审核。</w:t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医保办对符合报销范围的门诊费用审核后报院领导审批。</w:t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财务部门按审批后的金额返还至每位报销学生的银行卡中（财务部门不支付现金）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票据按时间顺序粘贴在此表背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8:00Z</dcterms:created>
  <dc:creator>Administrator</dc:creator>
  <dc:description/>
  <dc:language>en-US</dc:language>
  <cp:lastModifiedBy>Administrator</cp:lastModifiedBy>
  <dcterms:modified xsi:type="dcterms:W3CDTF">2016-06-12T01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