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黑体_GBK;微软雅黑" w:hAnsi="方正黑体_GBK;微软雅黑" w:eastAsia="方正黑体_GBK;微软雅黑" w:cs="方正黑体_GBK;微软雅黑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8"/>
          <w:szCs w:val="48"/>
        </w:rPr>
        <w:t>第三届安徽最美教师推选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48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48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ind w:firstLine="1080"/>
        <w:jc w:val="left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省辖市（省直管县市）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</w:t>
      </w:r>
    </w:p>
    <w:p>
      <w:pPr>
        <w:pStyle w:val="Normal"/>
        <w:ind w:firstLine="1080"/>
        <w:jc w:val="left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学校名称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教师姓名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>
          <w:rFonts w:ascii="方正仿宋_GBK;微软雅黑" w:hAnsi="方正仿宋_GBK;微软雅黑" w:eastAsia="方正仿宋_GBK;微软雅黑" w:cs="方正仿宋_GBK;微软雅黑"/>
          <w:sz w:val="36"/>
          <w:szCs w:val="36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</w:rPr>
        <w:t>任教学科：</w:t>
      </w:r>
      <w:r>
        <w:rPr>
          <w:rFonts w:ascii="方正仿宋_GBK;微软雅黑" w:hAnsi="方正仿宋_GBK;微软雅黑" w:cs="方正仿宋_GBK;微软雅黑" w:eastAsia="方正仿宋_GBK;微软雅黑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6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sz w:val="36"/>
          <w:szCs w:val="32"/>
          <w:u w:val="single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Heading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Heading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Heading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教育厅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第三届安徽最美教师推选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758"/>
        <w:gridCol w:w="142"/>
        <w:gridCol w:w="1646"/>
        <w:gridCol w:w="935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   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联系方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专业技术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详细通讯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习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何奖励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材料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，性别，民族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生，（政治面貌），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市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县（区、市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校教师。（教书育人事迹：如，她扎根教育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（字数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2"/>
              </w:rPr>
              <w:t>4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字以内。参照样例，要对推选人选教书育人突出事迹进行概括，</w:t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提炼最鲜明事迹特征。列举本人已获得省部级（含）以上荣誉称号、奖励</w:t>
            </w:r>
          </w:p>
          <w:p>
            <w:pPr>
              <w:pStyle w:val="Normal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且不宜超过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2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2"/>
              </w:rPr>
              <w:t>项。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学校推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公示情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  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县级教育行政部门推选公示情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月  日</w:t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按管理权限征求纪委监委、组织人事、公安、法院、检察院意见情况，由县级教育行政部门或高校填写，并盖县级教育行政部门或高校公章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填写内容：已征求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****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月 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市级教育行政部门或高校推选公示情况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月 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省教育厅意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（ 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 xml:space="preserve">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9:00Z</dcterms:created>
  <dc:creator>李青</dc:creator>
  <dc:description/>
  <dc:language>en-US</dc:language>
  <cp:lastModifiedBy>史文文</cp:lastModifiedBy>
  <cp:lastPrinted>2021-06-15T08:25:00Z</cp:lastPrinted>
  <dcterms:modified xsi:type="dcterms:W3CDTF">2021-06-18T01:30:19Z</dcterms:modified>
  <cp:revision>5</cp:revision>
  <dc:subject/>
  <dc:title>安徽省教育厅关于组织开展安徽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EB5A586E4ED7A27E4B51DEF2176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</Properties>
</file>