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94"/>
        <w:gridCol w:w="1715"/>
        <w:gridCol w:w="1221"/>
        <w:gridCol w:w="1467"/>
        <w:gridCol w:w="979"/>
      </w:tblGrid>
      <w:tr>
        <w:trPr>
          <w:trHeight w:val="560" w:hRule="atLeast"/>
        </w:trPr>
        <w:tc>
          <w:tcPr>
            <w:tcW w:w="83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届模拟招聘大赛比赛成绩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得分总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平均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当家做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可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还没想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彦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是这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北地锅鸡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实巴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分三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枪加一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年先锋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嘴巴佳人成双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啦啦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饭不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宗耀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景集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啊对对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雨无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东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五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向上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十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觉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藏不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当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媒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9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说的都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竟无言以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女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可不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来佛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啊对对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十五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来佛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根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啥都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地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个别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神无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从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摆烂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脑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叫个名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口就喝到了组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向上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GM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米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小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欣向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重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力地小卤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80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n</dc:creator>
  <dc:description/>
  <dc:language>en-US</dc:language>
  <cp:lastModifiedBy>张小凯</cp:lastModifiedBy>
  <dcterms:modified xsi:type="dcterms:W3CDTF">2023-06-23T23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74E98509C432DA8F5C71D986831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