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89"/>
        <w:gridCol w:w="1750"/>
        <w:gridCol w:w="1024"/>
        <w:gridCol w:w="576"/>
        <w:gridCol w:w="576"/>
        <w:gridCol w:w="576"/>
        <w:gridCol w:w="529"/>
        <w:gridCol w:w="895"/>
        <w:gridCol w:w="1836"/>
        <w:gridCol w:w="1097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节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教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楼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上课人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实到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出勤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上课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建筑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y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类④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到人数较多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History of Foreign Architectu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①,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zz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未到岗。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雕塑设计与制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9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潢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雕塑设计与制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bb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6.2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装潢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迟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与灯具设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0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建环艺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在玩手机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。。。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。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。。。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—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二学期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周周一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ind w:firstLine="1807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生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出勤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情况详细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记录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模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7:00Z</dcterms:created>
  <dc:creator>zhz</dc:creator>
  <dc:description/>
  <cp:keywords/>
  <dc:language>en-US</dc:language>
  <cp:lastModifiedBy>zhz</cp:lastModifiedBy>
  <dcterms:modified xsi:type="dcterms:W3CDTF">2015-02-26T13:05:00Z</dcterms:modified>
  <cp:revision>3</cp:revision>
  <dc:subject/>
  <dc:title/>
</cp:coreProperties>
</file>