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: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项目类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建筑大学城市建设学院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质量工程项目进展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6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宋体;SimSun" w:hAnsi="宋体;SimSun"/>
          <w:sz w:val="32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教务处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1. </w:t>
      </w:r>
      <w:r>
        <w:rPr>
          <w:rFonts w:ascii="仿宋_GB2312;微软雅黑" w:hAnsi="仿宋_GB2312;微软雅黑" w:eastAsia="仿宋_GB2312;微软雅黑"/>
          <w:sz w:val="32"/>
          <w:szCs w:val="32"/>
        </w:rPr>
        <w:t>本报告书适用于校级质量工程项目中特色专业、专业综合改革试点、实训中心、校企合作实践教育基地、虚拟仿真实验教学中心、教学团队、人才培养模式创新试验区、卓越人才教育培养计划、精品课程、精品视频公开课、精品资源共享课、教学研究项目、数字图书馆、应用型教师教学能力发展中心、大学生创客实验室建设计划、大学生创新创业训练计划等建设项目。报告书由项目负责人填写，经学校组织的专家检查审核同意后，作为项目建设过程评价和成果验收的依据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报告书内容应据实填写，项目负责人对材料真实性负责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填写完毕后在学校留存备查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项目建设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前期建设情况（对照任务书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项目的执行情况，采取的主要措施；项目建设进展，建设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/>
      </w:pPr>
      <w:r>
        <w:rPr/>
        <w:t>三、现状及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项目建设存在的问题、原因及对策等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五、阶段性成果（附有关材料及说明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项目建设取得的成果、经验和成效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21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审查意见：</w:t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负责人：（签字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30"/>
                <w:szCs w:val="30"/>
              </w:rPr>
              <w:t>专家组其他成员：（签字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1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检查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5506" w:firstLine="26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41:00Z</dcterms:created>
  <dc:creator>666</dc:creator>
  <dc:description/>
  <cp:keywords/>
  <dc:language>en-US</dc:language>
  <cp:lastModifiedBy>admin</cp:lastModifiedBy>
  <cp:lastPrinted>2014-10-27T14:35:00Z</cp:lastPrinted>
  <dcterms:modified xsi:type="dcterms:W3CDTF">2019-03-19T06:46:00Z</dcterms:modified>
  <cp:revision>4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