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高等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质量工程项目进展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6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教育厅  财政厅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报告书适用于国家级、省级质量工程项目中示范高职、品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特色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专业、专业综合改革试点、实训中心、校企合作实践教育基地、虚拟仿真实验教学中心、虚拟仿真实验教学项目、教学团队、人才培养模式创新试验区、卓越人才教育培养计划、精品课程、精品视频公开课、精品资源共享课、智慧课堂试点项目、新工科研究与实践项目、教学研究项目、数字图书馆、应用型教师教学能力发展中心、高校合作联盟建设和分类管理改革试点、大学生创客实验室建设计划、大学生创新创业训练计划等建设项目。报告书由项目负责人填写，经学校组织的专家检查审核同意后，上报省教育厅备案，作为项目建设过程评价和成果验收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告书内容应据实填写，项目负责人对材料真实性负责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盖章部分可扫描后粘贴在报告中上传系统，或在学校留存备查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一、项目建设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前期建设情况（对照任务书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的执行情况，采取的主要措施；项目建设进展，建设过程中开展的主要活动、特色做法等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rPr/>
      </w:pPr>
      <w:r>
        <w:rPr/>
        <w:t>三、现状及存在的主要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存在的问题、原因及对策等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经费使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五、阶段性成果（附有关材料及说明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取得的成果、经验和成效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审查意见：</w:t>
            </w:r>
          </w:p>
          <w:p>
            <w:pPr>
              <w:pStyle w:val="Normal"/>
              <w:spacing w:lineRule="exact" w:line="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检查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负责人：（签字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其他成员：（签字）</w:t>
            </w:r>
          </w:p>
          <w:p>
            <w:pPr>
              <w:pStyle w:val="Normal"/>
              <w:ind w:left="5506" w:firstLine="26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03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厅审核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41:00Z</dcterms:created>
  <dc:creator>666</dc:creator>
  <dc:description/>
  <cp:keywords/>
  <dc:language>en-US</dc:language>
  <cp:lastModifiedBy>任雯君</cp:lastModifiedBy>
  <cp:lastPrinted>2014-10-27T14:35:00Z</cp:lastPrinted>
  <dcterms:modified xsi:type="dcterms:W3CDTF">2019-03-15T07:02:00Z</dcterms:modified>
  <cp:revision>8</cp:revision>
  <dc:subject/>
  <dc:title>精品课程建设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