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教学质量评价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7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5825</wp:posOffset>
            </wp:positionV>
            <wp:extent cx="5257800" cy="2581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第一步</w:t>
      </w:r>
      <w:r>
        <w:rPr>
          <w:sz w:val="24"/>
        </w:rPr>
        <w:t>：登录安徽建筑大学网站点击右上方进入城市建设学院网站，点击右上方办公系统后进入正方教务管理系统（或直接在浏览器地址栏中输入</w:t>
      </w:r>
      <w:r>
        <w:rPr>
          <w:sz w:val="24"/>
        </w:rPr>
        <w:t>172.16.23.244</w:t>
      </w:r>
      <w:r>
        <w:rPr>
          <w:sz w:val="24"/>
        </w:rPr>
        <w:t>进入），输入用户名（学号）和密码（首次登陆密码为身份证号码），点击登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382905</wp:posOffset>
            </wp:positionV>
            <wp:extent cx="5276850" cy="19812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第二步：</w:t>
      </w:r>
      <w:r>
        <w:rPr>
          <w:sz w:val="24"/>
        </w:rPr>
        <w:t>进入教务管理系统，你将会看到下列栏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第三步：</w:t>
      </w:r>
      <w:r>
        <w:rPr>
          <w:sz w:val="24"/>
        </w:rPr>
        <w:t>点击“教学质量评价”，你将看到本学期你所学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89357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73380</wp:posOffset>
            </wp:positionV>
            <wp:extent cx="5267325" cy="24993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四步：点击某门课程，按照要求进行评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意：在教学评价时需要每评价一门课程保存一次，最后全评价完了才能提交数据。一次必须全部评完，否则评价数据无效。</w:t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1:00Z</dcterms:created>
  <dc:creator>微软用户</dc:creator>
  <dc:description/>
  <cp:keywords/>
  <dc:language>en-US</dc:language>
  <cp:lastModifiedBy>微软用户</cp:lastModifiedBy>
  <dcterms:modified xsi:type="dcterms:W3CDTF">2014-12-05T03:11:00Z</dcterms:modified>
  <cp:revision>2</cp:revision>
  <dc:subject/>
  <dc:title/>
</cp:coreProperties>
</file>