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徽建筑大学城市建设学院</w:t>
      </w:r>
    </w:p>
    <w:p>
      <w:pPr>
        <w:pStyle w:val="Heading1"/>
        <w:rPr/>
      </w:pPr>
      <w:r>
        <w:rPr/>
        <w:t>学生复学流程</w:t>
      </w:r>
    </w:p>
    <w:p>
      <w:pPr>
        <w:pStyle w:val="Heading3"/>
        <w:ind w:firstLine="480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7960"/>
                          <a:chOff x="0" y="0"/>
                          <a:chExt cx="52578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37680"/>
                            <a:ext cx="3960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休学期满前一个星期，提出复学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到系主任助理（学工）处领取复学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257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审查同意后，报教务处批准（因病愈复学须附二甲及以上医院康复证明，并经校医院审核同意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74800"/>
                            <a:ext cx="39600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院财务处办理学费清算登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080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5257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送教务处，教务处根据复查结果发出复学通知书，下达到有关系主任助理（学工），系主任助理（学工）负责通知原班级及现班级辅导员，并将复学通知书（原件）发至现班级辅导员，将复学通知书（复印件）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59520"/>
                            <a:ext cx="72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754880"/>
                            <a:ext cx="4343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现班级辅导员通知学生到现班级上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4.8pt" coordorigin="0,0" coordsize="8280,10296">
                <v:rect id="shape_0" stroked="f" o:allowincell="f" style="position:absolute;left:0;top:0;width:82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32;width:6235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休学期满前一个星期，提出复学申请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到系主任助理（学工）处领取复学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231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82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审查同意后，报教务处批准（因病愈复学须附二甲及以上医院康复证明，并经校医院审核同意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76" to="3960,418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212;width:623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院财务处办理学费清算登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36" to="3960,545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60;width:82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送教务处，教务处根据复查结果发出复学通知书，下达到有关系主任助理（学工），系主任助理（学工）负责通知原班级及现班级辅导员，并将复学通知书（原件）发至现班级辅导员，将复学通知书（复印件）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708" to="3960,740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488;width:68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现班级辅导员通知学生到现班级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ind w:firstLine="20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微软用户</dc:creator>
  <dc:description/>
  <cp:keywords/>
  <dc:language>en-US</dc:language>
  <cp:lastModifiedBy>User</cp:lastModifiedBy>
  <dcterms:modified xsi:type="dcterms:W3CDTF">2016-11-21T03:15:00Z</dcterms:modified>
  <cp:revision>13</cp:revision>
  <dc:subject/>
  <dc:title>安徽建筑大学城市建设学院</dc:title>
</cp:coreProperties>
</file>