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2"/>
          <w:szCs w:val="32"/>
        </w:rPr>
      </w:pPr>
      <w:r>
        <w:rPr>
          <w:rFonts w:cs="宋体;SimSun"/>
          <w:b/>
          <w:bCs/>
          <w:sz w:val="32"/>
          <w:szCs w:val="32"/>
        </w:rPr>
        <w:t>课程简介</w:t>
      </w:r>
    </w:p>
    <w:tbl>
      <w:tblPr>
        <w:tblW w:w="10270" w:type="dxa"/>
        <w:jc w:val="center"/>
        <w:tblInd w:w="0" w:type="dxa"/>
        <w:tblLayout w:type="fixed"/>
        <w:tblCellMar>
          <w:top w:w="0" w:type="dxa"/>
          <w:left w:w="108" w:type="dxa"/>
          <w:bottom w:w="0" w:type="dxa"/>
          <w:right w:w="108" w:type="dxa"/>
        </w:tblCellMar>
      </w:tblPr>
      <w:tblGrid>
        <w:gridCol w:w="436"/>
        <w:gridCol w:w="1313"/>
        <w:gridCol w:w="1419"/>
        <w:gridCol w:w="11"/>
        <w:gridCol w:w="4625"/>
        <w:gridCol w:w="1202"/>
        <w:gridCol w:w="582"/>
        <w:gridCol w:w="12"/>
        <w:gridCol w:w="112"/>
        <w:gridCol w:w="540"/>
        <w:gridCol w:w="18"/>
      </w:tblGrid>
      <w:tr>
        <w:trPr>
          <w:trHeight w:val="779" w:hRule="atLeast"/>
        </w:trPr>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szCs w:val="21"/>
              </w:rPr>
            </w:pPr>
            <w:r>
              <w:rPr>
                <w:rFonts w:cs="宋体;SimSun"/>
                <w:b/>
                <w:kern w:val="0"/>
                <w:szCs w:val="21"/>
              </w:rPr>
              <w:t>序号</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b/>
                <w:b/>
                <w:kern w:val="0"/>
                <w:szCs w:val="21"/>
              </w:rPr>
            </w:pPr>
            <w:r>
              <w:rPr>
                <w:rFonts w:cs="宋体;SimSun"/>
                <w:b/>
                <w:kern w:val="0"/>
                <w:szCs w:val="21"/>
              </w:rPr>
              <w:t>课程</w:t>
            </w:r>
          </w:p>
          <w:p>
            <w:pPr>
              <w:pStyle w:val="Normal"/>
              <w:widowControl/>
              <w:jc w:val="center"/>
              <w:rPr>
                <w:rFonts w:cs="宋体;SimSun"/>
                <w:szCs w:val="21"/>
              </w:rPr>
            </w:pPr>
            <w:r>
              <w:rPr>
                <w:rFonts w:cs="宋体;SimSun"/>
                <w:b/>
                <w:kern w:val="0"/>
                <w:szCs w:val="21"/>
              </w:rPr>
              <w:t>代码</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szCs w:val="21"/>
              </w:rPr>
            </w:pPr>
            <w:r>
              <w:rPr>
                <w:rFonts w:cs="宋体;SimSun"/>
                <w:b/>
                <w:kern w:val="0"/>
                <w:szCs w:val="21"/>
              </w:rPr>
              <w:t>课程名称</w:t>
            </w:r>
          </w:p>
        </w:tc>
        <w:tc>
          <w:tcPr>
            <w:tcW w:w="46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szCs w:val="21"/>
              </w:rPr>
            </w:pPr>
            <w:r>
              <w:rPr>
                <w:rFonts w:cs="宋体;SimSun"/>
                <w:b/>
                <w:kern w:val="0"/>
                <w:szCs w:val="21"/>
              </w:rPr>
              <w:t>课程简介</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szCs w:val="21"/>
              </w:rPr>
            </w:pPr>
            <w:r>
              <w:rPr>
                <w:rFonts w:cs="宋体;SimSun"/>
                <w:b/>
                <w:kern w:val="0"/>
                <w:szCs w:val="21"/>
              </w:rPr>
              <w:t>主讲人信息</w:t>
            </w:r>
          </w:p>
        </w:tc>
        <w:tc>
          <w:tcPr>
            <w:tcW w:w="5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szCs w:val="21"/>
              </w:rPr>
            </w:pPr>
            <w:r>
              <w:rPr>
                <w:rFonts w:cs="宋体;SimSun"/>
                <w:b/>
                <w:kern w:val="0"/>
                <w:szCs w:val="21"/>
              </w:rPr>
              <w:t>学分</w:t>
            </w:r>
          </w:p>
        </w:tc>
        <w:tc>
          <w:tcPr>
            <w:tcW w:w="6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szCs w:val="21"/>
              </w:rPr>
            </w:pPr>
            <w:r>
              <w:rPr>
                <w:rFonts w:cs="宋体;SimSun"/>
                <w:b/>
                <w:kern w:val="0"/>
                <w:szCs w:val="21"/>
              </w:rPr>
              <w:t>课时信息</w:t>
            </w:r>
          </w:p>
        </w:tc>
      </w:tr>
      <w:tr>
        <w:trPr>
          <w:trHeight w:val="21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ZE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cs="宋体;SimSun"/>
                <w:szCs w:val="21"/>
              </w:rPr>
            </w:pPr>
            <w:r>
              <w:rPr>
                <w:rFonts w:cs="宋体;SimSun" w:eastAsia="仿宋字体"/>
                <w:szCs w:val="21"/>
              </w:rPr>
              <w:t>数据时代的推断陷阱</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eastAsia="仿宋字体"/>
                <w:szCs w:val="21"/>
              </w:rPr>
            </w:pPr>
            <w:r>
              <w:rPr>
                <w:rFonts w:cs="仿宋字体" w:eastAsia="仿宋字体"/>
                <w:szCs w:val="21"/>
              </w:rPr>
              <w:t>《数据时代的推断陷阱》基于商业、科技、卫生、政府、教育、经济、人文等不同领域的众多案例，多角度阐述常见数据推断陷阱的表现形式与本质特征，从数据生成、数据展示、统计推断、预测与决策及数据伦理等方面提供理论与方法支撑。在拓展知识面和视野的同时，提升同学们的辩证思维能力以及发现、分析、解决问题的综合素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字体" w:cs="宋体;SimSun"/>
                <w:szCs w:val="21"/>
              </w:rPr>
            </w:pPr>
            <w:r>
              <w:rPr>
                <w:rFonts w:cs="宋体;SimSun" w:eastAsia="仿宋字体"/>
                <w:szCs w:val="21"/>
              </w:rPr>
              <w:t>杨楠</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10</w:t>
            </w:r>
          </w:p>
        </w:tc>
      </w:tr>
      <w:tr>
        <w:trPr>
          <w:trHeight w:val="21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ZD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文科物理</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eastAsia="仿宋字体"/>
                <w:szCs w:val="21"/>
              </w:rPr>
            </w:pPr>
            <w:r>
              <w:rPr>
                <w:rFonts w:cs="仿宋字体" w:eastAsia="仿宋字体"/>
                <w:szCs w:val="21"/>
              </w:rPr>
              <w:t>本课程是一门通过趣味漫画和动画轻松学习物理的通识科普课程。</w:t>
            </w:r>
            <w:r>
              <w:rPr>
                <w:rFonts w:eastAsia="Times New Roman"/>
                <w:szCs w:val="21"/>
              </w:rPr>
              <w:t xml:space="preserve"> </w:t>
            </w:r>
            <w:r>
              <w:rPr>
                <w:rFonts w:cs="仿宋字体" w:eastAsia="仿宋字体"/>
                <w:szCs w:val="21"/>
              </w:rPr>
              <w:t>课程将物理知识与生活实例紧密结合，辅以海量漫画、动画和视频素材，以科学纪录片的观影模式提供一道具有震撼视觉效果的物理大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张加驰</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17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ZD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人工智能</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eastAsia="仿宋字体"/>
                <w:szCs w:val="21"/>
              </w:rPr>
            </w:pPr>
            <w:r>
              <w:rPr>
                <w:rFonts w:cs="仿宋字体" w:eastAsia="仿宋字体"/>
                <w:szCs w:val="21"/>
              </w:rPr>
              <w:t>本课程是上海大学开设的育才大工科通识课，授课老师横跨文理工学科，以中国新一代人工智能发展规划为指导，围绕人工智能，向大学生展示人工智能研究的知识背景、发展前景及对中国发展的重要意义，促进学生思考人类智能与机器智能的区别及联系，思考科学的意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顾晓英</w:t>
            </w:r>
            <w:r>
              <w:rPr>
                <w:rFonts w:eastAsia="Times New Roman"/>
                <w:szCs w:val="21"/>
              </w:rPr>
              <w:t xml:space="preserve"> </w:t>
            </w:r>
            <w:r>
              <w:rPr>
                <w:rFonts w:cs="仿宋字体" w:eastAsia="仿宋字体"/>
                <w:szCs w:val="21"/>
              </w:rPr>
              <w:t>等</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185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D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从</w:t>
            </w:r>
            <w:r>
              <w:rPr>
                <w:rFonts w:eastAsia="仿宋字体"/>
                <w:szCs w:val="21"/>
              </w:rPr>
              <w:t>“</w:t>
            </w:r>
            <w:r>
              <w:rPr>
                <w:rFonts w:cs="仿宋字体" w:eastAsia="仿宋字体"/>
                <w:szCs w:val="21"/>
              </w:rPr>
              <w:t>愚昧</w:t>
            </w:r>
            <w:r>
              <w:rPr>
                <w:rFonts w:eastAsia="仿宋字体"/>
                <w:szCs w:val="21"/>
              </w:rPr>
              <w:t>”</w:t>
            </w:r>
            <w:r>
              <w:rPr>
                <w:rFonts w:cs="仿宋字体" w:eastAsia="仿宋字体"/>
                <w:szCs w:val="21"/>
              </w:rPr>
              <w:t>到</w:t>
            </w:r>
            <w:r>
              <w:rPr>
                <w:rFonts w:eastAsia="仿宋字体"/>
                <w:szCs w:val="21"/>
              </w:rPr>
              <w:t>“</w:t>
            </w:r>
            <w:r>
              <w:rPr>
                <w:rFonts w:cs="仿宋字体" w:eastAsia="仿宋字体"/>
                <w:szCs w:val="21"/>
              </w:rPr>
              <w:t>科学</w:t>
            </w:r>
            <w:r>
              <w:rPr>
                <w:rFonts w:eastAsia="仿宋字体"/>
                <w:szCs w:val="21"/>
              </w:rPr>
              <w:t>” </w:t>
            </w:r>
            <w:r>
              <w:rPr>
                <w:rFonts w:cs="仿宋字体" w:eastAsia="仿宋字体"/>
                <w:szCs w:val="21"/>
              </w:rPr>
              <w:t>：科学技术简史</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eastAsia="仿宋字体"/>
                <w:szCs w:val="21"/>
              </w:rPr>
            </w:pPr>
            <w:r>
              <w:rPr>
                <w:rFonts w:cs="仿宋字体" w:eastAsia="仿宋字体"/>
                <w:szCs w:val="21"/>
              </w:rPr>
              <w:t>本课程的范围上起古希腊与罗马时期的科学与技术，下迄近代科学技术的产生与发展。不仅介绍了西方科学技术的历史，还涉及到中国古代的科学技术乃至于中西方科学技术的相互交流与影响，同时也对科学技术史这门学科本身的发展进行了描述，旨在提升学生的科学文化素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雷毅</w:t>
            </w:r>
          </w:p>
          <w:p>
            <w:pPr>
              <w:pStyle w:val="Normal"/>
              <w:widowControl/>
              <w:jc w:val="center"/>
              <w:textAlignment w:val="center"/>
              <w:rPr>
                <w:rFonts w:eastAsia="仿宋字体"/>
                <w:szCs w:val="21"/>
              </w:rPr>
            </w:pPr>
            <w:r>
              <w:rPr>
                <w:rFonts w:cs="仿宋字体" w:eastAsia="仿宋字体"/>
                <w:szCs w:val="21"/>
              </w:rPr>
              <w:t>等</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rHeight w:val="182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D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星海求知：天文学的奥秘</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eastAsia="仿宋字体"/>
                <w:szCs w:val="21"/>
              </w:rPr>
            </w:pPr>
            <w:r>
              <w:rPr>
                <w:rFonts w:cs="仿宋字体" w:eastAsia="仿宋字体"/>
                <w:szCs w:val="21"/>
              </w:rPr>
              <w:t>在苏教授的课程中，我们可以从恒星的生死看到没有往日恒星的壮烈爆发就没有今天多彩斑斓的宇宙。天文看似遥不可及，其实和我们息息相关。接下来又对黑洞是否存在的问题展开了探讨，而备受关注的宇宙奇点也在讲座上有详细的解说。这告诉我们物质世界也是如此，绝对的对称并不存在美感，唯有加以破损才能达到最平衡的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苏宜</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11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D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大数据算法</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eastAsia="仿宋字体"/>
                <w:szCs w:val="21"/>
              </w:rPr>
            </w:pPr>
            <w:r>
              <w:rPr>
                <w:rFonts w:cs="仿宋字体" w:eastAsia="仿宋字体"/>
                <w:szCs w:val="21"/>
              </w:rPr>
              <w:t>大数据算法是大数据应用的基础，其综合了多种算法的设计理念和技术，本课程讲授大数据算法设计与分析所必需的基础知识和技术，具体包括：大数据算法设计与分析基础、亚线性算法、外存算法、并行算法和众包算法设计与分析技术。经过本课程中较严格的大数据算法设计与分析训练，可初步掌握根据数据量和资源设计与分析大数据算法的能力，在算法设计与分析素养方面具备从事大数据研发和应用方面工作的条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王宏志</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rHeight w:val="2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D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基因与人</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eastAsia="仿宋字体"/>
                <w:szCs w:val="21"/>
              </w:rPr>
            </w:pPr>
            <w:r>
              <w:rPr>
                <w:rFonts w:cs="仿宋字体" w:eastAsia="仿宋字体"/>
                <w:szCs w:val="21"/>
              </w:rPr>
              <w:t>基因是生命信息传递的唯一物质，生命也是基因表达的唯一舞台。因而任何生命活动，包括人类的活动，都必然有助于基因的传播，否则就会被历史淘汰。课程以生命的基因中心法则为主线，依次讲述基本概念与各种生命现象，包括生物社会现象的内在联系和发展趋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李大伟</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18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D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生命伦理学</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eastAsia="仿宋字体"/>
                <w:szCs w:val="21"/>
              </w:rPr>
            </w:pPr>
            <w:r>
              <w:rPr>
                <w:rFonts w:cs="仿宋字体" w:eastAsia="仿宋字体"/>
                <w:szCs w:val="21"/>
              </w:rPr>
              <w:t>本学科运用伦理学方法，对生命科学和医疗保健的伦理维度，进行跨学科的系统研究，使学生了解当代生命医学科技发展，辨析临床应用中引发大量社会、伦理、法律讨论的热点问题，增强学生的科技伦理意识，提高学生对生命伦理问题的人文素养与关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曹永福</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33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D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人工智能与信息社会</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eastAsia="仿宋字体"/>
                <w:szCs w:val="21"/>
              </w:rPr>
            </w:pPr>
            <w:r>
              <w:rPr>
                <w:rFonts w:cs="仿宋字体" w:eastAsia="仿宋字体"/>
                <w:szCs w:val="21"/>
              </w:rPr>
              <w:t>本课程面向大学生和社会公众，结合社会热点和算法实践项目，介绍人工智能技术的基本概念、发展历史、经典算法、应用领域和对人类社会的深远影响，展示信息社会各领域中人工智能的应用发展前景，为大学生和社会公众提供一个深入理解人工智能的入门基础。课程的讲解部分还邀请了微软亚洲研究院的人工智能研究专家，通过访谈形式，展现科学、技术、工程和商业等各个领域的专家对人工智能的理解和体会。课程注重算法实践，通过</w:t>
            </w:r>
            <w:r>
              <w:rPr>
                <w:rFonts w:eastAsia="仿宋字体"/>
                <w:szCs w:val="21"/>
              </w:rPr>
              <w:t>5</w:t>
            </w:r>
            <w:r>
              <w:rPr>
                <w:rFonts w:cs="仿宋字体" w:eastAsia="仿宋字体"/>
                <w:szCs w:val="21"/>
              </w:rPr>
              <w:t>个相对独立的人工智能典型应用项目，采用微软和其他开源项目提供的人工智能开发基础设施，结合丰富的应用数据，让学生能经过一段时间的学习，学习到成效显著且生动有趣的人工智能算法应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陈斌</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rHeight w:val="20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D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家园的治理：环境科学概论</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eastAsia="仿宋字体"/>
                <w:szCs w:val="21"/>
              </w:rPr>
            </w:pPr>
            <w:r>
              <w:rPr>
                <w:rFonts w:cs="仿宋字体" w:eastAsia="仿宋字体"/>
                <w:szCs w:val="21"/>
              </w:rPr>
              <w:t>人口增长、生态退化、环境污染和资源短缺已在很长一段时间内受到人类社会的共同关注，这些危及世界前程的环境问题是如何产生的？我们怎样才能保护自己赖以生存的家园？本课程内容涵盖当前环境热点问题，从中国当前面临的资源环境问题入手，深度剖析资源环境问题的成因，探讨了环境、资源、人口等问题的解决方案，并引导学生进一步思考环境与发展关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戴星翼</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rHeight w:val="20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D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名侦探柯南与化学探秘</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eastAsia="仿宋字体"/>
                <w:szCs w:val="21"/>
              </w:rPr>
            </w:pPr>
            <w:r>
              <w:rPr>
                <w:rFonts w:cs="仿宋字体" w:eastAsia="仿宋字体"/>
                <w:szCs w:val="21"/>
              </w:rPr>
              <w:t>名侦探柯南是广大青少年非常熟悉的动漫作品，其中蕴藏着丰富的科学特别是化学知识。从</w:t>
            </w:r>
            <w:r>
              <w:rPr>
                <w:rFonts w:eastAsia="仿宋字体"/>
                <w:szCs w:val="21"/>
              </w:rPr>
              <w:t>2012</w:t>
            </w:r>
            <w:r>
              <w:rPr>
                <w:rFonts w:cs="仿宋字体" w:eastAsia="仿宋字体"/>
                <w:szCs w:val="21"/>
              </w:rPr>
              <w:t>年起，徐海老师在中南大学开设了《名侦探柯南与化学探秘》课程，深受学生们欢迎。本课程结合柯南动漫剧情，设计了内容丰富、形式多样、引导思维、情景感受强且学生喜闻乐见的栏目，包括</w:t>
            </w:r>
            <w:r>
              <w:rPr>
                <w:rFonts w:eastAsia="仿宋字体"/>
                <w:szCs w:val="21"/>
              </w:rPr>
              <w:t>“</w:t>
            </w:r>
            <w:r>
              <w:rPr>
                <w:rFonts w:cs="仿宋字体" w:eastAsia="仿宋字体"/>
                <w:szCs w:val="21"/>
              </w:rPr>
              <w:t>跟柯南温剧情、跟柯南学化学、跟柯南走四方、跟柯南炫魔术、跟柯南妙推理、跟柯南听音乐、跟柯南做练习、跟柯南作总结</w:t>
            </w:r>
            <w:r>
              <w:rPr>
                <w:rFonts w:eastAsia="仿宋字体"/>
                <w:szCs w:val="21"/>
              </w:rPr>
              <w:t>”</w:t>
            </w:r>
            <w:r>
              <w:rPr>
                <w:rFonts w:cs="仿宋字体" w:eastAsia="仿宋字体"/>
                <w:szCs w:val="21"/>
              </w:rPr>
              <w:t>等，能够有效启迪学生智慧，培养科学精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徐海</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rHeight w:val="211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D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从爱因斯坦到霍金的宇宙</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eastAsia="仿宋字体"/>
                <w:szCs w:val="21"/>
              </w:rPr>
            </w:pPr>
            <w:r>
              <w:rPr>
                <w:rFonts w:cs="仿宋字体" w:eastAsia="仿宋字体"/>
                <w:szCs w:val="21"/>
              </w:rPr>
              <w:t>本课程主要介绍物理学和天文学发展的不平凡历程和一些最新成果，特别是有关相对论、量子论、黑洞和宇宙演化的知识。本课程收集了许多科学家的珍闻趣事，介绍了一些重大科学发现的曲折过程。希望广大听众能在轻松、愉快的的情况下听完本课程，并有所收益。课程中列举了许多事例来说明</w:t>
            </w:r>
            <w:r>
              <w:rPr>
                <w:rFonts w:eastAsia="仿宋字体"/>
                <w:szCs w:val="21"/>
              </w:rPr>
              <w:t>:</w:t>
            </w:r>
            <w:r>
              <w:rPr>
                <w:rFonts w:cs="仿宋字体" w:eastAsia="仿宋字体"/>
                <w:szCs w:val="21"/>
              </w:rPr>
              <w:t>历史上，青年是科学发现和科技创新的主力军。希望有志于科学研究和科技创新的年青人能从课程中得到一些启发，增强自己的研究和创新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赵峥</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23</w:t>
            </w:r>
          </w:p>
        </w:tc>
      </w:tr>
      <w:tr>
        <w:trPr>
          <w:trHeight w:val="19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D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机器的征途：空天科技</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eastAsia="仿宋字体"/>
                <w:szCs w:val="21"/>
              </w:rPr>
            </w:pPr>
            <w:r>
              <w:rPr>
                <w:rFonts w:cs="仿宋字体" w:eastAsia="仿宋字体"/>
                <w:szCs w:val="21"/>
              </w:rPr>
              <w:t>飞天是人类自古以来</w:t>
            </w:r>
            <w:r>
              <w:rPr>
                <w:rFonts w:eastAsia="仿宋字体"/>
                <w:szCs w:val="21"/>
              </w:rPr>
              <w:t>“</w:t>
            </w:r>
            <w:r>
              <w:rPr>
                <w:rFonts w:cs="仿宋字体" w:eastAsia="仿宋字体"/>
                <w:szCs w:val="21"/>
              </w:rPr>
              <w:t>疯狂</w:t>
            </w:r>
            <w:r>
              <w:rPr>
                <w:rFonts w:eastAsia="仿宋字体"/>
                <w:szCs w:val="21"/>
              </w:rPr>
              <w:t>”</w:t>
            </w:r>
            <w:r>
              <w:rPr>
                <w:rFonts w:cs="仿宋字体" w:eastAsia="仿宋字体"/>
                <w:szCs w:val="21"/>
              </w:rPr>
              <w:t>而</w:t>
            </w:r>
            <w:r>
              <w:rPr>
                <w:rFonts w:eastAsia="仿宋字体"/>
                <w:szCs w:val="21"/>
              </w:rPr>
              <w:t>“</w:t>
            </w:r>
            <w:r>
              <w:rPr>
                <w:rFonts w:cs="仿宋字体" w:eastAsia="仿宋字体"/>
                <w:szCs w:val="21"/>
              </w:rPr>
              <w:t>美好</w:t>
            </w:r>
            <w:r>
              <w:rPr>
                <w:rFonts w:eastAsia="仿宋字体"/>
                <w:szCs w:val="21"/>
              </w:rPr>
              <w:t>”</w:t>
            </w:r>
            <w:r>
              <w:rPr>
                <w:rFonts w:cs="仿宋字体" w:eastAsia="仿宋字体"/>
                <w:szCs w:val="21"/>
              </w:rPr>
              <w:t>的梦想。上海交通大学航空航天学院院长胡士强教授，将从飞机、火箭、导弹、航天器等等飞行器的工作原理入手，讲述其在商业、科技、战争等各方面的应用，追问在飞机诞生之后，人类未来如何进军太空与其他星球等等深空探测。本课程制作精良，素材丰富，生动展现了人类空天梦想实现的一座座里程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胡士强</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E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用经济学智慧解读中国</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eastAsia="仿宋字体"/>
                <w:szCs w:val="21"/>
              </w:rPr>
            </w:pPr>
            <w:r>
              <w:rPr>
                <w:rFonts w:cs="仿宋字体" w:eastAsia="仿宋字体"/>
                <w:szCs w:val="21"/>
              </w:rPr>
              <w:t>本课程从经济学的视角出发对中国道路问题进行了详细解读，通过对中国社会转型的背景、转型中的社会冲突、改革与特区、中国经济市场化选择、资源配置、产业结构调整、农业组织形态转换等内容的讲授，帮助学生了解中国经济四十年高增长的动力，了解现代化经济体系，思考中国经济改革之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石磊</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r>
      <w:tr>
        <w:trPr>
          <w:trHeight w:val="239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D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微生物与人类健康</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eastAsia="仿宋字体"/>
                <w:szCs w:val="21"/>
              </w:rPr>
            </w:pPr>
            <w:r>
              <w:rPr>
                <w:rFonts w:cs="仿宋字体" w:eastAsia="仿宋字体"/>
                <w:szCs w:val="21"/>
              </w:rPr>
              <w:t>微生物是一个庞大的微观世界生物群体的总称。它广泛分布于自然界，与人类的关系异常密切。本课程通过探析微生物对人类的影响，旨在使学生全面地了解和认识它们，养成良好的生活习惯，对微生物加以合理的利用，防止病原微生物对人体的侵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钟江</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rHeight w:val="126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D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生命科学与人类文明</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eastAsia="仿宋字体"/>
                <w:szCs w:val="21"/>
              </w:rPr>
            </w:pPr>
            <w:r>
              <w:rPr>
                <w:rFonts w:cs="仿宋字体" w:eastAsia="仿宋字体"/>
                <w:szCs w:val="21"/>
              </w:rPr>
              <w:t>本课程主要讲述了生命现象与文明发展、生物多样性与生物系统演化、生物的结构和功能、复杂而神奇的人、免疫与疾病、脑与神经学科、生态与人类坏境、生物技术等内容，从各个方面分析了生命科学与人类文明的关系，对人类文明的发展方向做出了一定的预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张铭</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26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C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中华诗词之美</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eastAsia="仿宋字体"/>
                <w:szCs w:val="21"/>
              </w:rPr>
            </w:pPr>
            <w:r>
              <w:rPr>
                <w:rFonts w:cs="仿宋字体" w:eastAsia="仿宋字体"/>
                <w:szCs w:val="21"/>
              </w:rPr>
              <w:t>中华诗词滥觞于先秦，是有节奏、有韵律并富有感情色彩的一种语言艺术，也是世界上最古老、最基本的文学形式。严格的格律韵脚、凝练的语言、绵密的章法、充沛的情感以及丰富的意象是中华诗词美之所在。诗词也是中华数千年社会文化生活的缩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叶嘉莹</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szCs w:val="21"/>
              </w:rPr>
              <w:t>28</w:t>
            </w:r>
          </w:p>
        </w:tc>
      </w:tr>
      <w:tr>
        <w:trPr>
          <w:trHeight w:val="26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F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资治通鉴》导读</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eastAsia="仿宋字体"/>
                <w:szCs w:val="21"/>
              </w:rPr>
            </w:pPr>
            <w:r>
              <w:rPr>
                <w:rFonts w:cs="仿宋字体" w:eastAsia="仿宋字体"/>
                <w:szCs w:val="21"/>
              </w:rPr>
              <w:t>风起云涌的权谋之才，跌宕缜密的用兵之道，精妙绝伦的读心之术，《资治通鉴》自成书以来便成为历代帝王将相和文人骚客的争读之书。本课程从《资治通鉴》的编修与成书讲起，以纪年与正统、怪力与规则、开拓与守成为线索，探讨历史上的政治、军事、民族、经济等议题，引导学生客观评价历史，以古鉴今，读史明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姜鹏</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26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F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二十四史名篇导读（一）</w:t>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eastAsia="仿宋字体"/>
                <w:szCs w:val="21"/>
              </w:rPr>
            </w:pPr>
            <w:r>
              <w:rPr>
                <w:rFonts w:cs="仿宋字体" w:eastAsia="仿宋字体"/>
                <w:szCs w:val="21"/>
              </w:rPr>
              <w:t>二十四史是我国古代二十四部正史的总称，它涵盖了历代政治、经济、文化、艺术以及科技等方面，可以说是清代以前中华文明的百科全书。本课程从《史记》出发，历经《汉书》、《后汉书》、《三国志》，通过对司马迁恢宏巨制的精彩讲述，带领学生领略历史的魅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韩昇</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5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E48</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欧洲一体化</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0" w:leader="none"/>
              </w:tabs>
              <w:ind w:firstLine="420"/>
              <w:jc w:val="left"/>
              <w:rPr>
                <w:rFonts w:eastAsia="仿宋字体"/>
                <w:szCs w:val="21"/>
              </w:rPr>
            </w:pPr>
            <w:r>
              <w:rPr>
                <w:rFonts w:cs="仿宋字体" w:eastAsia="仿宋字体"/>
                <w:szCs w:val="21"/>
              </w:rPr>
              <w:t>本课程主要探讨欧洲一体化的历史渊源、战后初期欧洲联合的思潮和运动、欧洲一体化的发展历程、欧洲共同体的扩大、欧洲政治经济联盟的进展、欧洲统一大市场的建立、欧盟的决策机制、欧盟的共同农业政策与食品安全等问题，使学生全面而系统地掌握欧洲一体化的历史与发展趋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郭家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rHeight w:val="25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B39</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心理学的智慧</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7" w:leader="none"/>
              </w:tabs>
              <w:ind w:firstLine="420"/>
              <w:jc w:val="left"/>
              <w:rPr>
                <w:rFonts w:eastAsia="仿宋字体"/>
                <w:szCs w:val="21"/>
              </w:rPr>
            </w:pPr>
            <w:r>
              <w:rPr>
                <w:rFonts w:cs="仿宋字体" w:eastAsia="仿宋字体"/>
                <w:szCs w:val="21"/>
              </w:rPr>
              <w:t>随着社会的发展，现代人对于生活的</w:t>
            </w:r>
            <w:r>
              <w:rPr>
                <w:rFonts w:eastAsia="仿宋字体"/>
                <w:szCs w:val="21"/>
              </w:rPr>
              <w:t>“</w:t>
            </w:r>
            <w:r>
              <w:rPr>
                <w:rFonts w:cs="仿宋字体" w:eastAsia="仿宋字体"/>
                <w:szCs w:val="21"/>
              </w:rPr>
              <w:t>通透感</w:t>
            </w:r>
            <w:r>
              <w:rPr>
                <w:rFonts w:eastAsia="仿宋字体"/>
                <w:szCs w:val="21"/>
              </w:rPr>
              <w:t>”</w:t>
            </w:r>
            <w:r>
              <w:rPr>
                <w:rFonts w:cs="仿宋字体" w:eastAsia="仿宋字体"/>
                <w:szCs w:val="21"/>
              </w:rPr>
              <w:t>有了明确要求，了解自己、读懂他人、理解社会的需要日益强烈。大学生处在人生转变的关键期，对于自我的探求尤为迫切。然而，当前大多数非师范类高校并没有开设心理学专业，学生在自学、自我探索的道路上走了很多弯路，甚至被</w:t>
            </w:r>
            <w:r>
              <w:rPr>
                <w:rFonts w:eastAsia="仿宋字体"/>
                <w:szCs w:val="21"/>
              </w:rPr>
              <w:t>“</w:t>
            </w:r>
            <w:r>
              <w:rPr>
                <w:rFonts w:cs="仿宋字体" w:eastAsia="仿宋字体"/>
                <w:szCs w:val="21"/>
              </w:rPr>
              <w:t>伪心理学</w:t>
            </w:r>
            <w:r>
              <w:rPr>
                <w:rFonts w:eastAsia="仿宋字体"/>
                <w:szCs w:val="21"/>
              </w:rPr>
              <w:t>”</w:t>
            </w:r>
            <w:r>
              <w:rPr>
                <w:rFonts w:cs="仿宋字体" w:eastAsia="仿宋字体"/>
                <w:szCs w:val="21"/>
              </w:rPr>
              <w:t>误导。所以，非常有必要为国内高校非心理学专业学生开设一门入门课，在课程体系、内容的设计上务求专业性、前沿性，在课程的展现方式上务求通俗性、实用性。用科学的手法展现心理学的全貌，用通俗易懂的语言讲授专业理论，用发生在身边的故事启发心理学的思维。最终加深学生对自己、他人、社会现象等的理解，提升学生对心理学知识的灵活运用能力，培育出自尊自信、理性平和、积极向上的社会心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许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13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C09</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艺术鉴赏</w:t>
            </w:r>
          </w:p>
        </w:tc>
        <w:tc>
          <w:tcPr>
            <w:tcW w:w="462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eastAsia="仿宋字体"/>
                <w:szCs w:val="21"/>
              </w:rPr>
            </w:pPr>
            <w:r>
              <w:rPr>
                <w:rFonts w:cs="仿宋字体" w:eastAsia="仿宋字体"/>
                <w:szCs w:val="21"/>
              </w:rPr>
              <w:t>艺术凝聚着人类文明的结晶，从懵懂拙朴的远古到日新月异的现代，从奔放绚丽的西方到沉稳神秘的东方，本课程将带你探寻艺术之美，以美感来通达人生，净化心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彭吉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22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E0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公共治理与非政府组织</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eastAsia="仿宋字体"/>
                <w:szCs w:val="21"/>
              </w:rPr>
            </w:pPr>
            <w:r>
              <w:rPr>
                <w:rFonts w:cs="仿宋字体" w:eastAsia="仿宋字体"/>
                <w:szCs w:val="21"/>
              </w:rPr>
              <w:t>现代社会每天都面对着纷繁复杂的各种情境，人口爆炸与信息爆炸为政府管理带来不不小的挑战，为了更科学和高效地应对多样的突发状况，借助非政府组织的力量是明智的选择。本课程将全面解析非政府组织的概念与特性、作用与功能、发展与改革，带领学生理解这一公共治理中必不可少的力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徐家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15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T</w:t>
            </w:r>
            <w:r>
              <w:rPr>
                <w:rFonts w:eastAsia="仿宋_GB2312"/>
                <w:szCs w:val="21"/>
              </w:rPr>
              <w:t>E</w:t>
            </w:r>
            <w:r>
              <w:rPr>
                <w:rFonts w:eastAsia="仿宋_GB2312"/>
                <w:szCs w:val="21"/>
              </w:rPr>
              <w:t>1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个人理财规划</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eastAsia="仿宋字体"/>
                <w:szCs w:val="21"/>
              </w:rPr>
            </w:pPr>
            <w:r>
              <w:rPr>
                <w:rFonts w:cs="仿宋字体" w:eastAsia="仿宋字体"/>
                <w:szCs w:val="21"/>
              </w:rPr>
              <w:t>个人理财规划课程建设旨在通过</w:t>
            </w:r>
            <w:r>
              <w:rPr>
                <w:rFonts w:eastAsia="仿宋字体"/>
                <w:szCs w:val="21"/>
              </w:rPr>
              <w:t>“</w:t>
            </w:r>
            <w:r>
              <w:rPr>
                <w:rFonts w:cs="仿宋字体" w:eastAsia="仿宋字体"/>
                <w:szCs w:val="21"/>
              </w:rPr>
              <w:t>理念</w:t>
            </w:r>
            <w:r>
              <w:rPr>
                <w:rFonts w:eastAsia="仿宋字体"/>
                <w:szCs w:val="21"/>
              </w:rPr>
              <w:t>—</w:t>
            </w:r>
            <w:r>
              <w:rPr>
                <w:rFonts w:cs="仿宋字体" w:eastAsia="仿宋字体"/>
                <w:szCs w:val="21"/>
              </w:rPr>
              <w:t>工具</w:t>
            </w:r>
            <w:r>
              <w:rPr>
                <w:rFonts w:eastAsia="仿宋字体"/>
                <w:szCs w:val="21"/>
              </w:rPr>
              <w:t>—</w:t>
            </w:r>
            <w:r>
              <w:rPr>
                <w:rFonts w:cs="仿宋字体" w:eastAsia="仿宋字体"/>
                <w:szCs w:val="21"/>
              </w:rPr>
              <w:t>应用</w:t>
            </w:r>
            <w:r>
              <w:rPr>
                <w:rFonts w:eastAsia="仿宋字体"/>
                <w:szCs w:val="21"/>
              </w:rPr>
              <w:t>”</w:t>
            </w:r>
            <w:r>
              <w:rPr>
                <w:rFonts w:cs="仿宋字体" w:eastAsia="仿宋字体"/>
                <w:szCs w:val="21"/>
              </w:rPr>
              <w:t>的路径来进行：理念为基础，工具为铺垫，应用为强化。①理念。理财理念的构筑是个人理财规划的基础，只有树立了正确的理念，才能避免其中的陷阱和误区，让自身的财富不断的扩张。②工具。正确的理财观念建立之后，就是理财工具的选择，投资于证券市场让钱在股票、债券还是基金中间驰骋？还是呆守在银行做储蓄的坚守者？是通过保险来防止意外的风险对家庭财富的侵蚀？还是通过彩票来搏一搏人生的希望</w:t>
            </w:r>
            <w:r>
              <w:rPr>
                <w:rFonts w:eastAsia="仿宋字体"/>
                <w:szCs w:val="21"/>
              </w:rPr>
              <w:t>……</w:t>
            </w:r>
            <w:r>
              <w:rPr>
                <w:rFonts w:cs="仿宋字体" w:eastAsia="仿宋字体"/>
                <w:szCs w:val="21"/>
              </w:rPr>
              <w:t>理财工具的选择并不是一成不变，而是根据环境的变化或年龄的增长而不断地改变和优化。③应用。了解投资理念，熟悉各种投资理财工具的优劣，真正地将前两者融合运用到实践中去</w:t>
            </w:r>
            <w:r>
              <w:rPr>
                <w:rFonts w:eastAsia="仿宋字体"/>
                <w:szCs w:val="21"/>
              </w:rPr>
              <w:t>—</w:t>
            </w:r>
            <w:r>
              <w:rPr>
                <w:rFonts w:cs="仿宋字体" w:eastAsia="仿宋字体"/>
                <w:szCs w:val="21"/>
              </w:rPr>
              <w:t>婚姻家庭理财规划，教育规划，养老规划，充分运用各种理念与工具，游刃有余地运用，这是个人理财能力培养的最终目的。</w:t>
            </w:r>
          </w:p>
          <w:p>
            <w:pPr>
              <w:pStyle w:val="Normal"/>
              <w:widowControl/>
              <w:ind w:firstLine="420"/>
              <w:jc w:val="left"/>
              <w:textAlignment w:val="center"/>
              <w:rPr>
                <w:rFonts w:eastAsia="仿宋字体"/>
                <w:szCs w:val="21"/>
              </w:rPr>
            </w:pPr>
            <w:r>
              <w:rPr>
                <w:rFonts w:cs="仿宋字体" w:eastAsia="仿宋字体"/>
                <w:szCs w:val="21"/>
              </w:rPr>
              <w:t>个人理财规划课程的受众面广，预期受众为工商管理学科、经济学科各专业的本科生和专科生，也可以作为其他专业通识选修课，或者作为普通人学习理财知识的入门课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宋蔚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5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E5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新媒体环境下的品牌策划</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eastAsia="仿宋字体"/>
                <w:szCs w:val="21"/>
              </w:rPr>
            </w:pPr>
            <w:r>
              <w:rPr>
                <w:rFonts w:cs="仿宋字体" w:eastAsia="仿宋字体"/>
                <w:szCs w:val="21"/>
              </w:rPr>
              <w:t>对于当代创新创业者而言，困难的已经不仅仅是产品创新，而更在于如何将产品信息传达到消费者那一端，劝服其进行购买并主动分享。在新媒体环境下，消费者的注意力已经不是碎片化，根本可以说是粉末化，争取他们的关注时长，进入他们的心智，成为他们的热爱，这是一个难题。《新媒体环境下的品牌策划》这门课程告诉大家，品牌不止有</w:t>
            </w:r>
            <w:r>
              <w:rPr>
                <w:rFonts w:eastAsia="仿宋字体"/>
                <w:szCs w:val="21"/>
              </w:rPr>
              <w:t>Logo</w:t>
            </w:r>
            <w:r>
              <w:rPr>
                <w:rFonts w:cs="仿宋字体" w:eastAsia="仿宋字体"/>
                <w:szCs w:val="21"/>
              </w:rPr>
              <w:t>，更加要有优良的基因，品牌的颜值要高，活力还要强！</w:t>
            </w:r>
          </w:p>
          <w:p>
            <w:pPr>
              <w:pStyle w:val="Normal"/>
              <w:widowControl/>
              <w:ind w:firstLine="420"/>
              <w:jc w:val="left"/>
              <w:textAlignment w:val="center"/>
              <w:rPr>
                <w:rFonts w:eastAsia="仿宋字体"/>
              </w:rPr>
            </w:pPr>
            <w:r>
              <w:rPr>
                <w:rFonts w:cs="仿宋字体" w:eastAsia="仿宋字体"/>
                <w:szCs w:val="21"/>
              </w:rPr>
              <w:t>外界环境在进化，新媒体大行其道，在本门课上，我们将一起探寻品牌该怎样开始孕育？什么样的产品会大卖？起名要不要占卜一卦？产品的视觉效果消费者会买账吗？品牌信息如何到达目标用户？品牌如何进入消费者的心智？</w:t>
            </w:r>
            <w:r>
              <w:rPr>
                <w:rFonts w:eastAsia="Times New Roman"/>
                <w:szCs w:val="21"/>
              </w:rPr>
              <w:t xml:space="preserve"> </w:t>
            </w:r>
          </w:p>
          <w:p>
            <w:pPr>
              <w:pStyle w:val="Normal"/>
              <w:widowControl/>
              <w:ind w:firstLine="420"/>
              <w:jc w:val="left"/>
              <w:textAlignment w:val="center"/>
              <w:rPr>
                <w:rFonts w:eastAsia="仿宋字体"/>
                <w:szCs w:val="21"/>
              </w:rPr>
            </w:pPr>
            <w:r>
              <w:rPr>
                <w:rFonts w:cs="仿宋字体" w:eastAsia="仿宋字体"/>
                <w:szCs w:val="21"/>
              </w:rPr>
              <w:t>在本门课上，我们将一起学习如何长出你的品牌触角，学会重塑品牌体验，我们将一起沉浸在数字化营销策划的案例中，看尽品牌的穿越故事，还要共同识破</w:t>
            </w:r>
            <w:r>
              <w:rPr>
                <w:rFonts w:eastAsia="仿宋字体"/>
                <w:szCs w:val="21"/>
              </w:rPr>
              <w:t>“</w:t>
            </w:r>
            <w:r>
              <w:rPr>
                <w:rFonts w:cs="仿宋字体" w:eastAsia="仿宋字体"/>
                <w:szCs w:val="21"/>
              </w:rPr>
              <w:t>皇帝的新装</w:t>
            </w:r>
            <w:r>
              <w:rPr>
                <w:rFonts w:eastAsia="仿宋字体"/>
                <w:szCs w:val="21"/>
              </w:rPr>
              <w:t>”</w:t>
            </w:r>
            <w:r>
              <w:rPr>
                <w:rFonts w:cs="仿宋字体" w:eastAsia="仿宋字体"/>
                <w:szCs w:val="21"/>
              </w:rPr>
              <w:t>，了解品牌信息与全架构！</w:t>
            </w:r>
          </w:p>
          <w:p>
            <w:pPr>
              <w:pStyle w:val="Normal"/>
              <w:widowControl/>
              <w:ind w:firstLine="420"/>
              <w:jc w:val="left"/>
              <w:textAlignment w:val="center"/>
              <w:rPr>
                <w:rFonts w:eastAsia="仿宋字体"/>
                <w:szCs w:val="21"/>
              </w:rPr>
            </w:pPr>
            <w:r>
              <w:rPr>
                <w:rFonts w:cs="仿宋字体" w:eastAsia="仿宋字体"/>
                <w:szCs w:val="21"/>
              </w:rPr>
              <w:t>最后切记，品牌策划是从</w:t>
            </w:r>
            <w:r>
              <w:rPr>
                <w:rFonts w:eastAsia="仿宋字体"/>
                <w:szCs w:val="21"/>
              </w:rPr>
              <w:t>“</w:t>
            </w:r>
            <w:r>
              <w:rPr>
                <w:rFonts w:cs="仿宋字体" w:eastAsia="仿宋字体"/>
                <w:szCs w:val="21"/>
              </w:rPr>
              <w:t>品</w:t>
            </w:r>
            <w:r>
              <w:rPr>
                <w:rFonts w:eastAsia="仿宋字体"/>
                <w:szCs w:val="21"/>
              </w:rPr>
              <w:t>”</w:t>
            </w:r>
            <w:r>
              <w:rPr>
                <w:rFonts w:cs="仿宋字体" w:eastAsia="仿宋字体"/>
                <w:szCs w:val="21"/>
              </w:rPr>
              <w:t>到</w:t>
            </w:r>
            <w:r>
              <w:rPr>
                <w:rFonts w:eastAsia="仿宋字体"/>
                <w:szCs w:val="21"/>
              </w:rPr>
              <w:t>“</w:t>
            </w:r>
            <w:r>
              <w:rPr>
                <w:rFonts w:cs="仿宋字体" w:eastAsia="仿宋字体"/>
                <w:szCs w:val="21"/>
              </w:rPr>
              <w:t>牌</w:t>
            </w:r>
            <w:r>
              <w:rPr>
                <w:rFonts w:eastAsia="仿宋字体"/>
                <w:szCs w:val="21"/>
              </w:rPr>
              <w:t>”</w:t>
            </w:r>
            <w:r>
              <w:rPr>
                <w:rFonts w:cs="仿宋字体" w:eastAsia="仿宋字体"/>
                <w:szCs w:val="21"/>
              </w:rPr>
              <w:t>的全链策划，不要浮夸，不是套路，是踏踏实实的创意引领下的营销策划，是实实在在的能够养活创业团队的营销策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吴祐昕</w:t>
            </w:r>
          </w:p>
          <w:p>
            <w:pPr>
              <w:pStyle w:val="Normal"/>
              <w:widowControl/>
              <w:jc w:val="center"/>
              <w:textAlignment w:val="center"/>
              <w:rPr>
                <w:rFonts w:eastAsia="仿宋字体"/>
                <w:szCs w:val="21"/>
              </w:rPr>
            </w:pPr>
            <w:r>
              <w:rPr>
                <w:rFonts w:cs="仿宋字体" w:eastAsia="仿宋字体"/>
                <w:szCs w:val="21"/>
              </w:rPr>
              <w:t>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r>
      <w:tr>
        <w:trPr>
          <w:trHeight w:val="25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2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脑洞大开背后的创新思维</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eastAsia="仿宋字体"/>
                <w:szCs w:val="21"/>
              </w:rPr>
            </w:pPr>
            <w:r>
              <w:rPr>
                <w:rFonts w:cs="仿宋字体" w:eastAsia="仿宋字体"/>
                <w:szCs w:val="21"/>
              </w:rPr>
              <w:t>《脑洞大开背后的创新思维》是国家级视频公开课程、国家精品在线开放课程。</w:t>
            </w:r>
          </w:p>
          <w:p>
            <w:pPr>
              <w:pStyle w:val="Normal"/>
              <w:widowControl/>
              <w:ind w:firstLine="420"/>
              <w:jc w:val="left"/>
              <w:textAlignment w:val="center"/>
              <w:rPr>
                <w:rFonts w:eastAsia="仿宋字体"/>
                <w:szCs w:val="21"/>
              </w:rPr>
            </w:pPr>
            <w:r>
              <w:rPr>
                <w:rFonts w:cs="仿宋字体" w:eastAsia="仿宋字体"/>
                <w:szCs w:val="21"/>
              </w:rPr>
              <w:t>《脑洞大开背后的创新思维》课程教学目标是帮助大学生了解创造性思维和创新方法在创新能力培养中的作用，培养大学生创造性思维，促使学生尽快掌握创新方法，让大学生学会独立思考、善于提问，将本课程所学知识能够应用于日常生活和课程学习中，最终达到提高大学生创新能力的目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冯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183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B1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美的历程：美学导论</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eastAsia="仿宋字体"/>
                <w:szCs w:val="21"/>
              </w:rPr>
            </w:pPr>
            <w:r>
              <w:rPr>
                <w:rFonts w:cs="仿宋字体" w:eastAsia="仿宋字体"/>
                <w:szCs w:val="21"/>
              </w:rPr>
              <w:t>本课系统地论述了美学的基本原理、基本知识和基本问题，讲述了美学的研究对象、美的本质、形式美、自然美、社会美、艺术美、美的范畴、美感、美的欣赏和美的创造等内容，深入浅出，通俗易懂。从理论到实践，让学生感悟美的历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刘悦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rHeight w:val="25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A0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历史的三峡：近代中国的思潮与政治</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eastAsia="仿宋字体"/>
                <w:szCs w:val="21"/>
              </w:rPr>
            </w:pPr>
            <w:r>
              <w:rPr>
                <w:rFonts w:cs="仿宋字体" w:eastAsia="仿宋字体"/>
                <w:szCs w:val="21"/>
              </w:rPr>
              <w:t>在历史的三峡中，从鸦片战争到新中国建立，近代中国艰难地度过了一段曲折而多变的历程。在这百年之中，中国的主流思潮发生了数次转向，而这些思潮的转向又一次次地影响到了政治的格局，乃至影响到了整个中国历史的走向。本课程将从清朝末期开始，详细讲述近代中国的思潮变迁，分析其对中国的政治与历史产生的重大影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许纪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rHeight w:val="209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E6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经济与社会：如何用决策思维洞察生活</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eastAsia="仿宋字体"/>
                <w:szCs w:val="21"/>
              </w:rPr>
            </w:pPr>
            <w:r>
              <w:rPr>
                <w:rFonts w:cs="仿宋字体" w:eastAsia="仿宋字体"/>
                <w:szCs w:val="21"/>
              </w:rPr>
              <w:t>本课程旨在用生动鲜活的案例，阐释和运用经济学分析方法。以情景式教学和启发式讲解，让学生从</w:t>
            </w:r>
            <w:r>
              <w:rPr>
                <w:rFonts w:eastAsia="仿宋字体"/>
                <w:szCs w:val="21"/>
              </w:rPr>
              <w:t>“</w:t>
            </w:r>
            <w:r>
              <w:rPr>
                <w:rFonts w:cs="仿宋字体" w:eastAsia="仿宋字体"/>
                <w:szCs w:val="21"/>
              </w:rPr>
              <w:t>决策者</w:t>
            </w:r>
            <w:r>
              <w:rPr>
                <w:rFonts w:eastAsia="仿宋字体"/>
                <w:szCs w:val="21"/>
              </w:rPr>
              <w:t>”</w:t>
            </w:r>
            <w:r>
              <w:rPr>
                <w:rFonts w:cs="仿宋字体" w:eastAsia="仿宋字体"/>
                <w:szCs w:val="21"/>
              </w:rPr>
              <w:t>视角理解各种社会现象，使经济学变成一门知行合一的行动科学。本课程的目标是让经济学脱离黑板，回归现实；让决策更理性，让生活更美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寇宗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rHeight w:val="25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D89</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世界地理</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eastAsia="仿宋字体"/>
                <w:szCs w:val="21"/>
              </w:rPr>
            </w:pPr>
            <w:r>
              <w:rPr>
                <w:rFonts w:cs="仿宋字体" w:eastAsia="仿宋字体"/>
                <w:szCs w:val="21"/>
              </w:rPr>
              <w:t>当今世界拥有</w:t>
            </w:r>
            <w:r>
              <w:rPr>
                <w:rFonts w:eastAsia="仿宋字体"/>
                <w:szCs w:val="21"/>
              </w:rPr>
              <w:t>200</w:t>
            </w:r>
            <w:r>
              <w:rPr>
                <w:rFonts w:cs="仿宋字体" w:eastAsia="仿宋字体"/>
                <w:szCs w:val="21"/>
              </w:rPr>
              <w:t>多个国家和地区、</w:t>
            </w:r>
            <w:r>
              <w:rPr>
                <w:rFonts w:eastAsia="仿宋字体"/>
                <w:szCs w:val="21"/>
              </w:rPr>
              <w:t>70</w:t>
            </w:r>
            <w:r>
              <w:rPr>
                <w:rFonts w:cs="仿宋字体" w:eastAsia="仿宋字体"/>
                <w:szCs w:val="21"/>
              </w:rPr>
              <w:t>多亿人口，在全球化时代的浪潮中，世界各国和各地区越来越成为一个密不可分的整体。本课程从自然地理、人文地理或两者相结合的角度，运用地理学一般的分析综合、归纳概括、区域对比等方法，揭示和解释地理要素在全球范围内的分布状况及相互联系，以及各大洲、大洋、国家或地区的地理环境及其内部差异，并阐明世界主要城市和各种自然地理和人文地理事物的特点。希望青年学子能真正的了解世界、认识世界，了解中国在世界的地位，深刻理解</w:t>
            </w:r>
            <w:r>
              <w:rPr>
                <w:rFonts w:eastAsia="仿宋字体"/>
                <w:szCs w:val="21"/>
              </w:rPr>
              <w:t>“</w:t>
            </w:r>
            <w:r>
              <w:rPr>
                <w:rFonts w:cs="仿宋字体" w:eastAsia="仿宋字体"/>
                <w:szCs w:val="21"/>
              </w:rPr>
              <w:t>人类命运共同体</w:t>
            </w:r>
            <w:r>
              <w:rPr>
                <w:rFonts w:eastAsia="仿宋字体"/>
                <w:szCs w:val="21"/>
              </w:rPr>
              <w:t>”</w:t>
            </w:r>
            <w:r>
              <w:rPr>
                <w:rFonts w:cs="仿宋字体" w:eastAsia="仿宋字体"/>
                <w:szCs w:val="21"/>
              </w:rPr>
              <w:t>这一时代命题的提出，是回应世界关切、解决全球性问题的必然选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杜德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202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C0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有效沟通技巧</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eastAsia="仿宋字体"/>
                <w:szCs w:val="21"/>
              </w:rPr>
            </w:pPr>
            <w:r>
              <w:rPr>
                <w:rFonts w:cs="仿宋字体" w:eastAsia="仿宋字体"/>
                <w:szCs w:val="21"/>
              </w:rPr>
              <w:t>本课程针对当代大学生在学习生活及人际交往方面存在的问题及客观需求，对有效沟通的要素和原理、有效倾听、克服沟通障碍等内容进行了阐述，教学过程结合大量的心理健康和人际交往典型案例，深入分析、积极探讨，带给大学生有效的沟通技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赵永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18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rFonts w:cs="宋体;SimSun"/>
                <w:sz w:val="22"/>
                <w:szCs w:val="22"/>
              </w:rPr>
              <w:t>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1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花道</w:t>
            </w:r>
            <w:r>
              <w:rPr>
                <w:rFonts w:eastAsia="仿宋字体"/>
                <w:szCs w:val="21"/>
              </w:rPr>
              <w:t>--</w:t>
            </w:r>
            <w:r>
              <w:rPr>
                <w:rFonts w:cs="仿宋字体" w:eastAsia="仿宋字体"/>
                <w:szCs w:val="21"/>
              </w:rPr>
              <w:t>插花技艺养成</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eastAsia="仿宋字体"/>
                <w:szCs w:val="21"/>
              </w:rPr>
            </w:pPr>
            <w:r>
              <w:rPr>
                <w:rFonts w:cs="仿宋字体" w:eastAsia="仿宋字体"/>
                <w:szCs w:val="21"/>
              </w:rPr>
              <w:t>插花艺术不仅可以增添生活情趣，更可以陶冶情操。通过本门课程，国家级高级插花花艺师易伟老师带领我们去领略东西方花道不同的美，学习插花技艺，品味像花一般美丽的人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字体"/>
                <w:szCs w:val="21"/>
              </w:rPr>
            </w:pPr>
            <w:r>
              <w:rPr>
                <w:rFonts w:cs="仿宋字体" w:eastAsia="仿宋字体"/>
                <w:szCs w:val="21"/>
              </w:rPr>
              <w:t>易伟</w:t>
            </w:r>
            <w:r>
              <w:rPr>
                <w:rFonts w:eastAsia="Times New Roman"/>
                <w:szCs w:val="21"/>
              </w:rPr>
              <w:t xml:space="preserve"> </w:t>
            </w:r>
            <w:r>
              <w:rPr>
                <w:rFonts w:cs="仿宋字体" w:eastAsia="仿宋字体"/>
                <w:szCs w:val="21"/>
              </w:rPr>
              <w:t>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100" w:hRule="atLeast"/>
        </w:trPr>
        <w:tc>
          <w:tcPr>
            <w:tcW w:w="9712" w:type="dxa"/>
            <w:gridSpan w:val="9"/>
            <w:tcBorders>
              <w:top w:val="single" w:sz="4" w:space="0" w:color="000000"/>
            </w:tcBorders>
          </w:tcPr>
          <w:p>
            <w:pPr>
              <w:pStyle w:val="Normal"/>
              <w:snapToGrid w:val="false"/>
              <w:rPr>
                <w:sz w:val="22"/>
                <w:szCs w:val="22"/>
              </w:rPr>
            </w:pPr>
            <w:r>
              <w:rPr>
                <w:sz w:val="22"/>
                <w:szCs w:val="22"/>
              </w:rPr>
            </w:r>
          </w:p>
        </w:tc>
        <w:tc>
          <w:tcPr>
            <w:tcW w:w="558"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cs="Times New Roman"/>
      <w:color w:val="0600D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20:00Z</dcterms:created>
  <dc:creator>mao</dc:creator>
  <dc:description/>
  <cp:keywords/>
  <dc:language>en-US</dc:language>
  <cp:lastModifiedBy>微软用户</cp:lastModifiedBy>
  <dcterms:modified xsi:type="dcterms:W3CDTF">2020-09-03T08:20:00Z</dcterms:modified>
  <cp:revision>2</cp:revision>
  <dc:subject/>
  <dc:title>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