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第二学期期中教学检查校级听课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549"/>
        <w:rPr/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在期中教学检查中，院领导和职能部门管理人员走进教学一线，了解教师课堂上课情况，每位领导及职能部门管理人员</w:t>
      </w:r>
      <w:r>
        <w:rPr/>
        <w:t>在期中教学检查期间听课次数不少于两次。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3"/>
        <w:gridCol w:w="2850"/>
        <w:gridCol w:w="1650"/>
      </w:tblGrid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听课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听课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络人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/>
              <w:t>听课人可自行选择听课时间，由教务处提供听课人指定听课时间的课程表及听课记录表，并负责回收整理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义宝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建国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宪友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园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大伟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  岳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  丽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英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  娜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9-05-08T09:39:00Z</cp:lastPrinted>
  <dcterms:modified xsi:type="dcterms:W3CDTF">2019-05-08T01:40:00Z</dcterms:modified>
  <cp:revision>6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