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2160"/>
        <w:jc w:val="left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百姓学习之星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推荐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19"/>
        <w:gridCol w:w="1277"/>
        <w:gridCol w:w="1277"/>
        <w:gridCol w:w="1377"/>
        <w:gridCol w:w="189"/>
        <w:gridCol w:w="1140"/>
        <w:gridCol w:w="1771"/>
      </w:tblGrid>
      <w:tr>
        <w:trPr>
          <w:trHeight w:val="43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340" w:after="33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8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260" w:after="26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56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彩色照片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340" w:after="33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政治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260" w:after="26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260" w:after="2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60" w:before="340" w:after="33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称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340" w:after="33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340" w:after="330"/>
              <w:ind w:right="-148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业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340" w:after="33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务</w:t>
            </w:r>
          </w:p>
        </w:tc>
        <w:tc>
          <w:tcPr>
            <w:tcW w:w="8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8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8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手机：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8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邮箱：</w:t>
            </w:r>
          </w:p>
        </w:tc>
      </w:tr>
      <w:tr>
        <w:trPr>
          <w:trHeight w:val="622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exact" w:line="560"/>
              <w:ind w:right="-108" w:firstLine="1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个人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exact" w:line="560"/>
              <w:ind w:right="-108" w:firstLine="1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简历</w:t>
            </w:r>
          </w:p>
        </w:tc>
        <w:tc>
          <w:tcPr>
            <w:tcW w:w="8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ind w:right="-148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60" w:before="260" w:after="260"/>
              <w:ind w:right="-148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exact" w:line="560"/>
              <w:ind w:left="119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参加学习情况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ind w:right="-148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50"/>
      </w:tblGrid>
      <w:tr>
        <w:trPr>
          <w:trHeight w:val="422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ind w:right="-148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60" w:before="340" w:after="330"/>
              <w:ind w:right="-148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要事迹和成效（不少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字）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ind w:right="-148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60" w:before="340" w:after="330"/>
              <w:ind w:right="-148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宣传展示材料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字左右）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ind w:right="-148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60" w:before="340" w:after="330"/>
              <w:ind w:right="-148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968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本人所在单位推荐意见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-148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1328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区县市级</w:t>
            </w:r>
          </w:p>
          <w:p>
            <w:pPr>
              <w:pStyle w:val="Normal"/>
              <w:widowControl/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育部门</w:t>
            </w:r>
          </w:p>
          <w:p>
            <w:pPr>
              <w:pStyle w:val="Normal"/>
              <w:widowControl/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340" w:after="330"/>
              <w:ind w:right="-148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省级教育</w:t>
            </w:r>
          </w:p>
          <w:p>
            <w:pPr>
              <w:pStyle w:val="Normal"/>
              <w:widowControl/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电话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百姓学习之星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推荐登记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ind w:left="7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育局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（盖章）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填表时间：    年  月  日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9"/>
        <w:gridCol w:w="2258"/>
        <w:gridCol w:w="1276"/>
        <w:gridCol w:w="708"/>
        <w:gridCol w:w="708"/>
        <w:gridCol w:w="993"/>
        <w:gridCol w:w="1275"/>
        <w:gridCol w:w="1134"/>
        <w:gridCol w:w="1276"/>
        <w:gridCol w:w="992"/>
        <w:gridCol w:w="1276"/>
        <w:gridCol w:w="1134"/>
      </w:tblGrid>
      <w:tr>
        <w:trPr>
          <w:trHeight w:val="7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推荐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专业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有无视频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推荐单位为各市、省直管县教育局</w:t>
      </w:r>
      <w:r>
        <w:rPr>
          <w:rFonts w:eastAsia="方正仿宋_GBK" w:cs="方正仿宋_GBK" w:ascii="方正仿宋_GBK" w:hAnsi="方正仿宋_GBK"/>
          <w:sz w:val="32"/>
          <w:szCs w:val="32"/>
        </w:rPr>
        <w:t>; 2.</w:t>
      </w:r>
      <w:r>
        <w:rPr>
          <w:rFonts w:ascii="方正仿宋_GBK" w:hAnsi="方正仿宋_GBK" w:cs="方正仿宋_GBK" w:eastAsia="方正仿宋_GBK"/>
          <w:sz w:val="32"/>
          <w:szCs w:val="32"/>
        </w:rPr>
        <w:t>请按推荐顺序填写登记表；</w:t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往年参加过征集的原则上不再推荐；</w:t>
      </w: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如推荐事迹特别感人的“百姓学习之星”请在备注一栏注明；</w:t>
      </w: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此表可复制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表联系人：                                联系电话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终身学习品牌项目</w:t>
      </w:r>
      <w:r>
        <w:rPr>
          <w:rFonts w:ascii="Times New Roman" w:hAnsi="Times New Roman" w:cs="Times New Roman" w:eastAsia="方正小标宋简体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推荐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30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牌项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起止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活动地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受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群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560" w:before="340" w:after="33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与人数（次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获奖情况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牌项目基本情况（包含项目主题、主要内容、活动方式、特色、效果等，不少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60" w:before="260" w:after="2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60" w:before="260" w:after="2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60" w:before="260" w:after="2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74" w:footer="992" w:bottom="238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59"/>
      </w:tblGrid>
      <w:tr>
        <w:trPr>
          <w:trHeight w:val="4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宣传展示材料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字左右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60" w:before="260" w:after="2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60" w:before="260" w:after="2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60" w:before="260" w:after="2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办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推荐意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right="84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县市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育部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推荐意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right="1320" w:firstLine="5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8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省级教育部门推荐意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340" w:after="330"/>
              <w:ind w:right="-148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right="1320"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474" w:footer="992" w:bottom="238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终身学习品牌项目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推荐登记表</w:t>
      </w:r>
    </w:p>
    <w:p>
      <w:pPr>
        <w:pStyle w:val="Normal"/>
        <w:shd w:fill="FFFFFF" w:val="clear"/>
        <w:snapToGrid w:val="false"/>
        <w:ind w:left="7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育局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（盖章）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填表时间：    年  月  日</w:t>
      </w:r>
    </w:p>
    <w:tbl>
      <w:tblPr>
        <w:tblW w:w="131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80"/>
        <w:gridCol w:w="988"/>
        <w:gridCol w:w="1418"/>
        <w:gridCol w:w="2409"/>
        <w:gridCol w:w="1418"/>
        <w:gridCol w:w="1984"/>
        <w:gridCol w:w="1134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牌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办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起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与人数（人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附材料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总结、视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牌单位联系电话和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推荐单位为各市、省直管县教育局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;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请按推荐顺序填写登记表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往年参加过征集的原则上不再推荐</w:t>
      </w:r>
      <w:r>
        <w:rPr>
          <w:rFonts w:eastAsia="方正仿宋_GBK" w:cs="方正仿宋_GBK" w:ascii="方正仿宋_GBK" w:hAnsi="方正仿宋_GBK"/>
          <w:sz w:val="32"/>
          <w:szCs w:val="32"/>
        </w:rPr>
        <w:t>;4.</w:t>
      </w:r>
      <w:r>
        <w:rPr>
          <w:rFonts w:ascii="方正仿宋_GBK" w:hAnsi="方正仿宋_GBK" w:cs="方正仿宋_GBK" w:eastAsia="方正仿宋_GBK"/>
          <w:sz w:val="32"/>
          <w:szCs w:val="32"/>
        </w:rPr>
        <w:t>如推荐</w:t>
      </w:r>
      <w:r>
        <w:rPr>
          <w:rFonts w:ascii="方正仿宋_GBK" w:hAnsi="方正仿宋_GBK" w:cs="方正仿宋_GBK" w:eastAsia="方正仿宋_GBK"/>
          <w:sz w:val="32"/>
          <w:szCs w:val="32"/>
        </w:rPr>
        <w:t>“特别受百姓喜爱的终身学习品牌项目”</w:t>
      </w:r>
      <w:r>
        <w:rPr>
          <w:rFonts w:ascii="方正仿宋_GBK" w:hAnsi="方正仿宋_GBK" w:cs="方正仿宋_GBK" w:eastAsia="方正仿宋_GBK"/>
          <w:sz w:val="32"/>
          <w:szCs w:val="32"/>
        </w:rPr>
        <w:t>请在备注一栏注明；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此表可复制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填表人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97" w:right="1797" w:gutter="0" w:header="851" w:top="1440" w:footer="1673" w:bottom="172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dc:language>en-US</dc:language>
  <cp:lastModifiedBy>王志良</cp:lastModifiedBy>
  <cp:lastPrinted>2020-08-28T16:01:00Z</cp:lastPrinted>
  <dcterms:modified xsi:type="dcterms:W3CDTF">2020-08-28T08:2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WM_UUID">
    <vt:lpwstr>WM_UUID</vt:lpwstr>
  </property>
</Properties>
</file>