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282828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282828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土木工程概论</w:t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282828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282828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Times New Roman" w:hAnsi="Times New Roman" w:eastAsia="΢���ź�;Segoe Print" w:cs="Times New Roman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一、考核目标与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根据国家教育部颁布的土木工程专业课程标准，参考《高等学校土木工程本科指导性专业规范》的要求，要求学生全面准确地了解和掌握有关土木建筑工程方面的基础知识、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认识土木工程的地位和作用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了解土木工程的广阔领域，获得大量的信息及研究动向，掌握土木工程素质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 w:bidi="zh-CN"/>
        </w:rPr>
        <w:t>参</w:t>
      </w: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照</w:t>
      </w:r>
      <w:r>
        <w:rPr>
          <w:rFonts w:ascii="宋体" w:hAnsi="宋体" w:cs="宋体"/>
          <w:kern w:val="0"/>
          <w:sz w:val="24"/>
          <w:szCs w:val="24"/>
          <w:lang w:val="zh-CN" w:eastAsia="zh-CN" w:bidi="zh-CN"/>
        </w:rPr>
        <w:t>教材《土木工程概论》，主编：熊峰，武汉理工大学出版社（第 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zh-CN"/>
        </w:rPr>
        <w:t>2 </w:t>
      </w:r>
      <w:r>
        <w:rPr>
          <w:rFonts w:ascii="宋体" w:hAnsi="宋体" w:cs="宋体"/>
          <w:kern w:val="0"/>
          <w:sz w:val="24"/>
          <w:szCs w:val="24"/>
          <w:lang w:val="zh-CN" w:eastAsia="zh-CN" w:bidi="zh-CN"/>
        </w:rPr>
        <w:t>版）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确定该科目专升本招生考试的考核目标与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Times New Roman" w:hAnsi="Times New Roman" w:eastAsia="΢���ź�;Segoe Print" w:cs="Times New Roman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二、考试范围与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Times New Roman" w:hAnsi="Times New Roman" w:eastAsia="΢���ź�;Segoe Print" w:cs="Times New Roman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</w:t>
      </w: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 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一）举足轻重的土木工程行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土木工程的内涵与定义；（一般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城市化的含义，土木工程在国家城市化进程中的重要作用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40"/>
        <w:jc w:val="left"/>
        <w:textAlignment w:val="baseline"/>
        <w:rPr>
          <w:rFonts w:ascii="Times New Roman" w:hAnsi="Times New Roman" w:eastAsia="΢���ź�;Segoe Print" w:cs="Times New Roman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二）恢弘浩大的土木工程设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建筑工程的内涵及组成；（一般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承重构件及自承重构件的含义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建筑工程的基本构件类型和特点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桥梁工程设计基本内容；（一般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5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桥梁的结构形式和特点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6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桥墩与桥台、桥梁工程基础的特点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7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公路分级及城市道路分级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8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道路的组成及各个部分的结构特征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9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各种类型路面的特征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0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地基与基础的定义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1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基础的类型；（一般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2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地基加固的意义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3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基坑支护结构的类型；（一般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4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边坡防护与治理措施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5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港口的类型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6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城市给水和排水系统的种类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7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各种土木工程材料的特点及应用；（一般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8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预应力混凝土结构的含义与特征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40"/>
        <w:jc w:val="left"/>
        <w:textAlignment w:val="baseline"/>
        <w:rPr>
          <w:rFonts w:ascii="Times New Roman" w:hAnsi="Times New Roman" w:eastAsia="΢���ź�;Segoe Print" w:cs="Times New Roman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三）、理想变现实的土木工程设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工程地质勘查报告所包含的内容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工程项目决策策划的工作内容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40"/>
        <w:jc w:val="left"/>
        <w:textAlignment w:val="baseline"/>
        <w:rPr>
          <w:rFonts w:ascii="Times New Roman" w:hAnsi="Times New Roman" w:eastAsia="΢���ź�;Segoe Print" w:cs="Times New Roman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四）、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土木工程专业的发展方向；（重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baseline"/>
        <w:rPr>
          <w:rFonts w:ascii="Times New Roman" w:hAnsi="Times New Roman" w:eastAsia="宋体" w:cs="Times New Roman"/>
          <w:b/>
          <w:b/>
          <w:bCs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三、补充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考试形式：闭卷，总分值</w:t>
      </w: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50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分，按试卷要求解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考试题型（包括但不限于以下题型）：名词解释、填空题、判断题、简答题、论述题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"/>
        <w:jc w:val="left"/>
        <w:textAlignment w:val="baseline"/>
        <w:rPr>
          <w:rFonts w:ascii="Times New Roman" w:hAnsi="Times New Roman" w:eastAsia="宋体" w:cs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5:03Z</dcterms:created>
  <dc:creator>admin</dc:creator>
  <dc:description/>
  <dc:language>en-US</dc:language>
  <cp:lastModifiedBy>admin</cp:lastModifiedBy>
  <dcterms:modified xsi:type="dcterms:W3CDTF">2021-03-12T02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