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3       </w:t>
      </w:r>
      <w:r>
        <w:rPr>
          <w:sz w:val="28"/>
        </w:rPr>
        <w:t>安徽建筑大学城市建设学院学生校内转专业申报表（</w:t>
      </w:r>
      <w:r>
        <w:rPr>
          <w:sz w:val="28"/>
        </w:rPr>
        <w:t>17</w:t>
      </w:r>
      <w:r>
        <w:rPr>
          <w:sz w:val="28"/>
        </w:rPr>
        <w:t>级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"/>
        <w:gridCol w:w="17"/>
        <w:gridCol w:w="352"/>
        <w:gridCol w:w="19"/>
        <w:gridCol w:w="663"/>
        <w:gridCol w:w="422"/>
        <w:gridCol w:w="199"/>
        <w:gridCol w:w="372"/>
        <w:gridCol w:w="514"/>
        <w:gridCol w:w="18"/>
        <w:gridCol w:w="1373"/>
        <w:gridCol w:w="980"/>
        <w:gridCol w:w="470"/>
        <w:gridCol w:w="733"/>
        <w:gridCol w:w="2409"/>
      </w:tblGrid>
      <w:tr>
        <w:trPr>
          <w:trHeight w:val="33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、市</w:t>
            </w:r>
            <w:r>
              <w:rPr>
                <w:szCs w:val="21"/>
              </w:rPr>
              <w:t>)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或担保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班级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转专业理由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奖励或表彰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证明材料清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在本表后面）</w:t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纪律处分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或专长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某种疾病或生理缺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它特别困难或情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承诺：以上个人基本信息、有关情况和提供的证明、佐证或说明材料是真实的。如有不实，责任自负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经审核申请人符合转专业的基本原则、基本要求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符合其他条件中的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系是否同意转出：□同意转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转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系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经审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人是否符合转入专业的条件和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进行其它考核，请附考核材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经系研究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申请人转入我系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建议编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转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意转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不同意转入（不同意需说明原因）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定结果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384" w:hanging="384"/>
        <w:rPr/>
      </w:pPr>
      <w:r>
        <w:rPr/>
        <w:t>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申请人接到原专业班级辅导员“转专业完成”通知后，及时到转入专业报到。</w:t>
      </w:r>
    </w:p>
    <w:p>
      <w:pPr>
        <w:pStyle w:val="Normal"/>
        <w:tabs>
          <w:tab w:val="clear" w:pos="420"/>
          <w:tab w:val="left" w:pos="8460" w:leader="none"/>
        </w:tabs>
        <w:ind w:left="384" w:hanging="384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转入专业待转入学生报到结束后将该表统一交教务处，并办理学籍异动手续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05"/>
        </w:tabs>
        <w:ind w:left="100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微软用户</cp:lastModifiedBy>
  <cp:lastPrinted>2009-08-27T10:37:00Z</cp:lastPrinted>
  <dcterms:modified xsi:type="dcterms:W3CDTF">2017-12-13T08:27:00Z</dcterms:modified>
  <cp:revision>79</cp:revision>
  <dc:subject/>
  <dc:title>安徽建筑工业学院</dc:title>
</cp:coreProperties>
</file>