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1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FFFF"/>
          <w:spacing w:val="79"/>
          <w:w w:val="72"/>
          <w:sz w:val="100"/>
          <w:szCs w:val="10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79"/>
          <w:w w:val="72"/>
          <w:sz w:val="110"/>
          <w:szCs w:val="110"/>
          <w:lang w:val="en-US" w:eastAsia="zh-CN"/>
        </w:rPr>
        <w:t>合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-147"/>
          <w:w w:val="72"/>
          <w:sz w:val="110"/>
          <w:szCs w:val="11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79"/>
          <w:w w:val="72"/>
          <w:sz w:val="110"/>
          <w:szCs w:val="110"/>
          <w:lang w:val="en-US" w:eastAsia="zh-CN"/>
        </w:rPr>
        <w:t>肥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-147"/>
          <w:w w:val="72"/>
          <w:sz w:val="110"/>
          <w:szCs w:val="11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79"/>
          <w:w w:val="72"/>
          <w:sz w:val="110"/>
          <w:szCs w:val="110"/>
          <w:lang w:val="en-US" w:eastAsia="zh-CN"/>
        </w:rPr>
        <w:t>城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-147"/>
          <w:w w:val="72"/>
          <w:sz w:val="110"/>
          <w:szCs w:val="11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79"/>
          <w:w w:val="72"/>
          <w:sz w:val="110"/>
          <w:szCs w:val="110"/>
          <w:lang w:val="en-US"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-147"/>
          <w:w w:val="72"/>
          <w:sz w:val="110"/>
          <w:szCs w:val="11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79"/>
          <w:w w:val="72"/>
          <w:sz w:val="110"/>
          <w:szCs w:val="110"/>
          <w:lang w:val="en-US" w:eastAsia="zh-CN"/>
        </w:rPr>
        <w:t>学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-147"/>
          <w:w w:val="72"/>
          <w:sz w:val="110"/>
          <w:szCs w:val="11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79"/>
          <w:w w:val="72"/>
          <w:sz w:val="110"/>
          <w:szCs w:val="110"/>
          <w:lang w:val="en-US" w:eastAsia="zh-CN"/>
        </w:rPr>
        <w:t>院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-147"/>
          <w:w w:val="72"/>
          <w:sz w:val="110"/>
          <w:szCs w:val="11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79"/>
          <w:w w:val="72"/>
          <w:sz w:val="110"/>
          <w:szCs w:val="110"/>
          <w:lang w:val="en-US" w:eastAsia="zh-CN"/>
        </w:rPr>
        <w:t>文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-147"/>
          <w:w w:val="72"/>
          <w:sz w:val="110"/>
          <w:szCs w:val="11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FFFF"/>
          <w:spacing w:val="79"/>
          <w:w w:val="72"/>
          <w:sz w:val="110"/>
          <w:szCs w:val="110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7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7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校字〔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19380</wp:posOffset>
                </wp:positionV>
                <wp:extent cx="5647690" cy="508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4pt" to="443.55pt,9.75pt" ID="直接连接符 1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关于外聘教师教学工作量计算办法及课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标准的有关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聘具有一定经验和较为优秀的教师，是保障学校教学质量，顺利完成教学任务的重要措施，为使外聘教师管理办法、教学工作量计算办法及劳务酬金的发放规范化、制度化，制订本规定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外聘教师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外聘教师原则上应来自于专业对口的企业、科研部门或相关高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外聘教师原则上聘请中级及以上职称；其中来自高校的教师应具有本专业讲师及以上专业技术职务；从事相关专业技术工作三年及以上，或有主持项目开发经验的工程技术人员或管理人员，具有相当于中级职称水平，且工作负责、作风正派、实践经验较丰富，也可作为外聘教师。所有外聘指导教师的资格由各系部审核，并报教务处审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理论教学工作量的计算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论教学工作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准课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班系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准课时是指教师在一个标准教学班完成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节理论课教学课时。一个标准教学班为一个行政班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（如人数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以上可按两个标准教学班计算，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以上可按三个标准教学班计算，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以上可按四个标准教学班计算；设计类课程（含素描等课程）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为一个标准教学班，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以上可按两个标准教学班计算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班系数：一个标准班的合班系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二个班级合班合班系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三个班级合班合班系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四个班级合班合班系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实践教学工作量的计算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验教学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一组，每位教师原则上每次只能辅导一组学生，其工作量为：实际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一位教师同时辅导两组学生时，其工作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8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机教学（可容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的机房）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一组，每位教师原则上每次只能辅导一组学生，其工作量为：实际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一位教师同时辅导两组学生时，其工作量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8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实习和课程设计（在校内）教学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一组，每位教师原则上每次只能辅导一组学生，其工作量为：每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一位教师同时辅导两组学生时，其工作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5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实习教学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一组，每位教师原则上每次只能辅导一组学生，其工作量为：每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0.8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肥市外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设计（论文）指导教学一个学期每位外聘教师指导学生数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其工作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人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教师劳务酬金的计算和发放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聘教师劳务酬金发放标准根据职称不同分别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准学时，即中级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准学时，副高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准学时，正高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准学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为鼓励高水平优质外聘教师长期在我校授课，凡在我校连续授课两学年，自觉遵守我校教学相关管理规定的中高级职称外聘教师，从第二学年开始劳务酬金在上一条标准基础上增加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核算（毕业设计（论文）指导工作量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学评教在开课单位所有任课教师中排名前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的外聘教师，酌情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我校特殊需求类教师，酬金标准特事特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劳务酬金原则上在下一学期开学前完成核算、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规定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开始执行，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外请教师教学工作量计算办法及劳务酬金的有关规定（试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</w:rPr>
        <w:t>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本规定解释权为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肥城市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Heading2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Heading2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Heading2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tbl>
      <w:tblPr>
        <w:tblW w:w="870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590" w:hRule="exact"/>
        </w:trPr>
        <w:tc>
          <w:tcPr>
            <w:tcW w:w="8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报：校董事会、党政领导。</w:t>
            </w:r>
          </w:p>
        </w:tc>
      </w:tr>
      <w:tr>
        <w:trPr>
          <w:trHeight w:val="590" w:hRule="exact"/>
        </w:trPr>
        <w:tc>
          <w:tcPr>
            <w:tcW w:w="8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合肥城市学院办公室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984" w:footer="1559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-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7925</wp:posOffset>
              </wp:positionH>
              <wp:positionV relativeFrom="paragraph">
                <wp:posOffset>508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pt;mso-position-vertical-relative:text;margin-left:39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5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mbria" w:hAnsi="Cambria" w:eastAsia="Adobe 黑体 Std R;黑体" w:cs="Cambria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5:14Z</dcterms:created>
  <dc:creator>mayn</dc:creator>
  <dc:description/>
  <dc:language>en-US</dc:language>
  <cp:lastModifiedBy>Miss.Fan</cp:lastModifiedBy>
  <cp:lastPrinted>2021-07-07T17:44:00Z</cp:lastPrinted>
  <dcterms:modified xsi:type="dcterms:W3CDTF">2021-07-07T09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64C6A5793418BAAC3BE61124E5718</vt:lpwstr>
  </property>
  <property fmtid="{D5CDD505-2E9C-101B-9397-08002B2CF9AE}" pid="3" name="KSOProductBuildVer">
    <vt:lpwstr>2052-11.1.0.10578</vt:lpwstr>
  </property>
</Properties>
</file>