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仿宋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仿宋"/>
          <w:color w:val="000000"/>
          <w:sz w:val="28"/>
          <w:szCs w:val="28"/>
          <w:lang w:val="en-US" w:eastAsia="zh-CN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省级质量工程项目形式审查规范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（</w:t>
      </w:r>
      <w:r>
        <w:rPr>
          <w:rFonts w:eastAsia="黑体" w:cs="黑体" w:ascii="黑体" w:hAnsi="黑体"/>
          <w:color w:val="000000"/>
          <w:sz w:val="44"/>
          <w:szCs w:val="44"/>
        </w:rPr>
        <w:t>2022</w:t>
      </w:r>
      <w:r>
        <w:rPr>
          <w:rFonts w:ascii="黑体" w:hAnsi="黑体" w:cs="黑体" w:eastAsia="黑体"/>
          <w:color w:val="000000"/>
          <w:sz w:val="44"/>
          <w:szCs w:val="44"/>
        </w:rPr>
        <w:t>年度）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 w:cs="仿宋"/>
          <w:color w:val="000000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为规范省级质量工程项目申报材料，各项目应严格遵照以下要求填写项目名称，否则视为形式审查不合格，不予立项。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 w:cs="仿宋"/>
          <w:color w:val="00000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1.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课程与教材建设类项目：课程</w:t>
      </w: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/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教材名称，如：微生物学、电磁场与电磁波。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 w:cs="仿宋"/>
          <w:color w:val="00000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2.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教学创新团队：课程名称</w:t>
      </w: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/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专业名称</w:t>
      </w: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+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教学创新团队，如：大学语文教学创新团队、会计学专业教学创新团队。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 w:cs="仿宋"/>
          <w:color w:val="00000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3.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教学名师和教坛新秀：教师姓名，如：李晓光。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 w:cs="仿宋"/>
          <w:color w:val="00000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4.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示范实验实训中心：实验实训内容</w:t>
      </w: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+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实验实训中心，如：医学检验实验实训中心、旅游管理实验实训中心。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 w:cs="仿宋"/>
          <w:color w:val="00000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5.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校企合作实践教育基地：学校名称</w:t>
      </w: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+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企业名称</w:t>
      </w: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+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合作实践教育基地，如：安徽建筑大学中铁四局集团有限公司合作实践教育基地。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 w:cs="仿宋"/>
          <w:color w:val="00000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6.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教育教学改革研究项目</w:t>
      </w: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: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教育教学研究的课题命名，如：计算机专业学生系统能力培养的探索与实践。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 w:cs="仿宋"/>
          <w:color w:val="00000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7.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产业学院：学校名称</w:t>
      </w: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+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方向</w:t>
      </w: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+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产业学院，如：安徽师范大学生物医药现代产业学院。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 w:cs="仿宋"/>
          <w:color w:val="00000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8.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师范教育基地项目：学校名称</w:t>
      </w: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+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专业</w:t>
      </w: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+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师范教育基地，如：安徽师范大学化学师范教育基地。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 w:cs="仿宋"/>
          <w:color w:val="00000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9.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专业类（高职）</w:t>
      </w: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: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专业名，如：护理特色高水平专业。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 w:cs="仿宋"/>
          <w:color w:val="00000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10.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课程类（高职）</w:t>
      </w: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: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课程名，如：病理学。</w:t>
      </w:r>
    </w:p>
    <w:p>
      <w:pPr>
        <w:pStyle w:val="Normal"/>
        <w:spacing w:lineRule="exact" w:line="580"/>
        <w:ind w:firstLine="640"/>
        <w:rPr>
          <w:rFonts w:ascii="方正仿宋_GBK;Arial Unicode MS" w:hAnsi="方正仿宋_GBK;Arial Unicode MS" w:eastAsia="方正仿宋_GBK;Arial Unicode MS" w:cs="仿宋"/>
          <w:color w:val="00000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11.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改革示范类（高职）</w:t>
      </w: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: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专业名称</w:t>
      </w: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+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项目类别，如：药学专业特色现代学徒制；大数据技术专业知名工匠培养基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2：2019年度省级质量工程形式审查规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0:56:00Z</dcterms:created>
  <dc:creator>DELL</dc:creator>
  <dc:description/>
  <dc:language>en-US</dc:language>
  <cp:lastModifiedBy>1385891682</cp:lastModifiedBy>
  <cp:lastPrinted>2019-08-21T10:38:00Z</cp:lastPrinted>
  <dcterms:modified xsi:type="dcterms:W3CDTF">2022-12-06T07:3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1F88149B3486485B4CC13E24D1D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